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ind w:left="-284" w:hanging="0"/>
        <w:rPr/>
      </w:pPr>
      <w:r>
        <w:rPr>
          <w:bCs/>
          <w:color w:val="252525"/>
          <w:sz w:val="28"/>
          <w:szCs w:val="28"/>
          <w:shd w:fill="FFFFFF" w:val="clear"/>
        </w:rPr>
        <w:t>Вводное слов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эта тема актуальна для исследования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рвоклассник – конструктор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рекорды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Чем полезны игрушки лего для первоклассников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 скоростью первоклассники собираю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ишут первоклассники – конструкторы лего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спользованные электронные ресурс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уже сказано о конструктора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Ещё больше сделано из него во всём мире детьми и взрослыми. Для чего нужна ещё одна книга, хоть и небольшая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в том, что это не просто книга о лего. Это книга об устойчивом увлечении сына конструктором лего. О его первом опыте научно-исследовательской деятельности и, хочется верить, о его первых шагах в науку. Согласитесь, это весомый аргумент для появления на свет книги, которую Вы держите в руках, уважаемый читател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ня Владимирович Терентьев – учащийся 1 «А» класса МБОУ «СОШ № 31 с углубленным изучением отдельных предметов» города Чебоксары Чувашской Республики. Он уже представил результаты данного исследования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ой научной конференции молодёжи и школьников «Наука. Творчество. Развитие» в городе Новочебоксарск и на школьной научно-практической конференции «Юный исследователь». Теперь и Вы можете ознакомиться с ним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приятных открытий! И, пожалуйста, вспомните себя в 1 класс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а Н.Н., Терентьев В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эта тема актуальна для исследова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конструкт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меют огромную, фантастическую популярность, особенно среди детей дошкольного и младшего школьного возраста.  Почем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лего применяется только высококлассная пластмасса повышенной прочности. Детали из лего очень сложно сломать, поэтому даже самые маленькие поклонники этой  игры не смогут о них пораниться. Но важно помнить, что лего предназначено для детей старше трёх лет. А малышам можно играть только с наборами лего, состоящими из крупных деталей (например, Duplo), так как они могут проглотить мелкие детал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ой всех наборов лего является кирпичик – полый блок из пластмассы, соединяющийся с другими такими же блоками с помощью маленьких круглых шипов. Из этого кирпичика можно собирать конструкции любых форм: от простых прямоугольников до сложнейших объёмных многоугольников и шаров. Кроме кирпичиков в каждый набор входит масса дополнительных деталей: фигуры человечков в костюмах и головных уборах, животные, колёса, датчики движения, электродвигатели, микроконтроллеры. Вместе они создают бескрайний простор для полёта детской фантазии, благодаря чему игры лего детям не надоедаю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старого (начиная с 1949 года) и новейшего лего (2015 года) совместимы друг с другом. И с покупкой каждого следующего, даже тематического набора лего, количество стройматериалов только растё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набор лего снабжён подробной, понятной инструкцией с иллюстрациями и пошаговым описанием действий. Разобраться в такой инструкции дети смогут даже без помощи родителей. Главное – умение хорошо понимать их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ели лего внимательно следят за изменением детских и подростковых увлечений. К примеру, если на пике популярности во всём мире «Звёздные войны», «Гарри Поттер», «Хоббиты», то по их мотивам тут же появляются соответствующие комплекты игр лего из привычных кирпичиков.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лего можно играть не только в детстве. Наборы лего с высокой степенью сложности производятся и для старших конструкторов 16-17 лет (например, сложнейшая серия LEGO Architecture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ные собственными руками модели будто бы оживают на экране компьютера в онлайн играх л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ителями конструировани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являемся и я, и многие мои одноклассники – учащиеся 1 «А» класса МБОУ «СОШ № 31 с углубленным изучением отдельных предметов» города Чебоксары Чувашской Республики (далее по тексту – школа №31 г. Чебоксары). Поскольку все мы начали собирать лего ещё до школы, мне стало интересно провести исследование для того, чтобы ответить на вопросы: умение конструировать лего помогает или мешает нам, первоклассникам, учиться в школе? Например, писать красив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научным руководителем Людмилой Игнатьевной Михайловой мы определили цель исследования: изучить, как умение конструировать лего влияет на качество письма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исследования: 1) расширить знания о возможностях игрушек лего; 2) узнать, чем полезны игры лего для первоклассников; 3) сравнить образцы письма первоклассников-конструкторов лего с образцами письма других первоклассников и с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 исследования: учащиеся 1 «А» класса школы №31 г. Чебокс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их письма (красиво – небреж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ыдвинули такую гипотезу: кто конструирует лего, тот пишет красиво. Интересно, подтвердим или опровергнем мы эту гипотезу в ходе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ервоклассник – конструктор </w:t>
      </w:r>
      <w:r>
        <w:rPr>
          <w:b/>
          <w:sz w:val="28"/>
          <w:szCs w:val="28"/>
          <w:lang w:val="en-US"/>
        </w:rPr>
        <w:t>L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зовут Добрыня Терентьев. Я учусь в 1 «А» классе школы № 31 города Чебоксары. Кроме того, что я первоклассник, ещё являюсь конструктором лего. Люблю конструировать, то есть собирать модели из деталей лего. Например, разные машины, корабли, самолёты, вертолёты, танки, бронемашины, базы. У меня есть много наборов деталей, из которых я могу конструировать модели либо по инструкции, либо так, как захочу сам. Но больше всего я собираю модели по инструкция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оими любимыми конструкторами являются военная, мирная и спасательная техника. В этом году у Деда Мороза я попросил военное лего, и он подарил мне большой вертолёт ЯК-24. А в прошлом году – пожарную машину. Большое спасибо, Дедушка Мороз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ю, когда я начал учиться в школе, мне нравилось космическое лего. Я собрал луноходы (исследователь-манипулятор и наблюдатель), марсоход, космолёт, международную космическую станцию, спутник повышенной проходимости, площадку имитации запуска, скоростной летающий корабль, космический исследовательский модуль. А ещё раньше, до школы, я конструировал военные и мирные модели. Например, пожарную машину, машину скорой помощи, дом на колёсах, самолёты, вертолёты, катера, корабли, дома, бункеры, гаражи. Папа мне помогал, особенно, когда я собирал сложные модели. Сейчас я уже сам смогу справиться даже с трудным конструктором из тысячи деталей! Вообще, я начал конструировать лего с 4 лет. Моё первое лего – командирская машина (</w:t>
      </w:r>
      <w:r>
        <w:rPr>
          <w:sz w:val="28"/>
          <w:szCs w:val="28"/>
          <w:lang w:val="en-US"/>
        </w:rPr>
        <w:t>Offi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), состоящая из 33 деталей, для детей старше 6 лет (6+). Сейчас мне мама и папа часто покупают лего, родственники и знакомые дарят в день рождения, в праздничные и обычные дни. А ещё я коплю деньги и сам выбираю, покупаю понравившееся лего, доступное по цен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младший брат Доброслав (ему 4 года) тоже любит собирать разные конструкции из лего. Он делает это по-своему, без инструкций. А может и по инструкции собрать, даже очень сложные и большие модели. Конечно, не без моей и папиной помощи. После школы мы с Доброславом конструируем и играем в военное и мирное лего. Чаще – в военное. По выходным дням, бывает, смотрим в Интернете мультфильмы и рассказы про лего. Иногда играем в компьютерные игры лего. Ещё мы (особенно я) записываем свои рассказы на видео про наши модели. Мама нам помогает в этом. А вообще, я могу и сам записать свой рассказ на камер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ть интереснее, чем играть. Хотя играть с готовыми моделями нам бывает тоже интересно. Мы с братом то договариваемся и играем дружно, то ссоримся и плачем. Ничего. «Спокойствие, только спокойствие! Дело-то житейское!» Поплачем, перестанем и снова играем, общаемся друг с другом при помощи моделей лего, разбираем и собираем их или смешиваем и «вымешиваем» детали из общей кучи. У меня всё-таки суперлего! Моё лего я называю «золотом». Я просто обожаю своё лего и никогда его не продам. Буду и дальше пополнять коллекцию. Не каждый день, конечно, иногда. Вывод: я увлечённый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асибо маме за то, что помогла мне «взять новый уровень» в этом деле. Она предложила провести такое исследование. А двоюродной сестре Ирине Степановой спасибо за помощь в создании его презентации. Лучше так: всем спасибо и пусть добро владеет миром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 рекорды </w:t>
      </w:r>
      <w:r>
        <w:rPr>
          <w:b/>
          <w:sz w:val="28"/>
          <w:szCs w:val="28"/>
          <w:lang w:val="en-US"/>
        </w:rPr>
        <w:t>LEGO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ьше, до этого исследования, страна Дания мне была известна великим сказочником Хансом Кристианом Андерсеном через его сказки «Гадкий утёнок», «Дикие лебеди», «Дюймовочка», «Огниво», «Русалочка», «Свинопас», «Снежная королева», «Стойкий оловянный солдатик» и другие. Теперь я знаю, что это ещё и страна, где впервые появилось LEGO. Представляете, в Дании в небольшом городке Биллунд построен самый большой Леголенд в мире! Это огромный парк развлечений, который состоит только из деталей конструктора LEGO. Он был открыт 7 июля 1968 года. Вот бы и мне посетить этот Леголенд! Наверняка, здесь очень хорошо играется в лего. Кстати, </w:t>
      </w:r>
      <w:r>
        <w:rPr>
          <w:bCs/>
          <w:color w:val="252525"/>
          <w:sz w:val="28"/>
          <w:szCs w:val="28"/>
          <w:shd w:fill="FFFFFF" w:val="clear"/>
        </w:rPr>
        <w:t xml:space="preserve">оказывается, </w:t>
      </w:r>
      <w:r>
        <w:rPr>
          <w:sz w:val="28"/>
          <w:szCs w:val="28"/>
        </w:rPr>
        <w:t>слово «</w:t>
      </w:r>
      <w:r>
        <w:rPr>
          <w:bCs/>
          <w:color w:val="252525"/>
          <w:sz w:val="28"/>
          <w:szCs w:val="28"/>
          <w:shd w:fill="FFFFFF" w:val="clear"/>
        </w:rPr>
        <w:t>LEGO» происходит от датских слов «</w:t>
      </w:r>
      <w:r>
        <w:rPr>
          <w:bCs/>
          <w:color w:val="252525"/>
          <w:sz w:val="28"/>
          <w:szCs w:val="28"/>
          <w:shd w:fill="FFFFFF" w:val="clear"/>
          <w:lang w:val="en-US"/>
        </w:rPr>
        <w:t>Leg</w:t>
      </w:r>
      <w:r>
        <w:rPr>
          <w:bCs/>
          <w:color w:val="252525"/>
          <w:sz w:val="28"/>
          <w:szCs w:val="28"/>
          <w:shd w:fill="FFFFFF" w:val="clear"/>
        </w:rPr>
        <w:t>» и «</w:t>
      </w:r>
      <w:r>
        <w:rPr>
          <w:bCs/>
          <w:color w:val="252525"/>
          <w:sz w:val="28"/>
          <w:szCs w:val="28"/>
          <w:shd w:fill="FFFFFF" w:val="clear"/>
          <w:lang w:val="en-US"/>
        </w:rPr>
        <w:t>Godt</w:t>
      </w:r>
      <w:r>
        <w:rPr>
          <w:bCs/>
          <w:color w:val="252525"/>
          <w:sz w:val="28"/>
          <w:szCs w:val="28"/>
          <w:shd w:fill="FFFFFF" w:val="clear"/>
        </w:rPr>
        <w:t xml:space="preserve">», что означает «играть хорошо», «играй хорошо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телем компании LEGO являлся датский предприниматель, изобретатель Оле Кирк Кристиансен (1891–1958). По профессии он был плотником, но увлекался не только своим ремеслом, а ещё и созданием детских игрушек. С 1932 года его компания производила предметы для повседневного обихода (гладильные доски, лестницы) и деревянные кубики для детей. С 1949 года эти кубики стали пластмассовыми и обзавелись штырьками (шипами), чтобы могли соединяться друг с другом. Так появились на свет первые конструкторы LEGO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 время LEGO – это разные-разные серии игрушек: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re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e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figur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i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man</w:t>
      </w:r>
      <w:r>
        <w:rPr>
          <w:sz w:val="28"/>
          <w:szCs w:val="28"/>
        </w:rPr>
        <w:t xml:space="preserve"> и другие. Это различные наборы деталей для сборки и моделирования разнообразных предметов, например, транспортных средств, зданий, человечков, роботов, динозавров, других животных, героев мультфильмов, сказок и легенд. Замечательно то, что всё построенное можно разобрать и детали использовать для создания других вещей. Конечно, больше всего конструкторами лего интересуются мальчики, но лего есть и для девочек. Некоторым взрослым тоже нравится собирать разные модели лего – моему папе, например. Он считает, что LEGO помогает людям понять, как можно решать разные технические проблемы, а также развивает навыки сборки, разборки, ремонта техни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оры LEGO выпускает группа компаний LEGO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. Основным продуктом этой компании являются разноцветные пластмассовые кирпичики, маленькие фигурки и другие детальки. Но в мире уже есть много подделок этого конструктора, которые выпускаются не только в Дании, но и в других стран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нтересно, что в разных странах люди периодически строят башни из лего. К примеру, в 1980 году в Англии была построена первая лего-башня высотой 13 метров 10 сантиметров. В 1985 году в Германии немцы построили башню из лего высотой почти 17 метров. В июне 2002 года в нашей стране на Манежной площади столицы возникла башня, на постройку которой ушло почти 400 000 кубиков лего! Московская башня имела высоту почти 25 метров и попала в книгу рекордов Гиннеса. Чуть позже этот рекорд был побит российскими же лего-строителями из города Екатеринбурга, которым удалось построить башню высотой почти 26 с половиной метров. В 2003 году рекорд вернулся на родину лего, в Данию. В знаменитом биллундском Леголенде детьми и взрослыми была построена башня высотой 27 метров 22 сантиметра. Очень скоро снова в Англии была взята новая высота – 29 метров 20 сантиметров, а в столице Австрии Вене – 29 метров 40 сантиметров. Потом в столице Японии Токио в апреле 2012 года построили башню – копию космического корабля «Спейс Шаттл» на старте высотой 29 метров 70 сантиметров. Вот это да! И это ещё не предел, как оказалось. Новым рекордсменом стала Чили. В 2013 году по всей планете 52 города приняли участие в конкурсе по созданию самой высокой лего башни в мире. Победителем этого конкурса стала башня, построенная в Сантьяго. Она возвысилась над землёй в высоту 31 метр. Около 500 тысяч лего кирпичей было использовано для строительства пластиковой башни. Её общий вес составил 1543 килограмма. Для строительства потребовался кран, очень много взрослых людей и три дня работы. Так продолжаются соревнования по высоте и прочности башен LEGO и по сей ден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LEGO популярно во всём мире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Чем полезны игрушки лего для первоклассников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игрушки лего особенные – мелкие. И когда первоклассник собирает детальки, кирпичики, минифигурки в разные модели, он развивает мелкие движения пальцев и кистей своих рук. Тогда детские руки двигаются более точно, плавно и послушно. И это помогает красиво писать прописные и печатные буквы, цифры и знаки, разукрашивать картинки, рисовать разные линии, сложные узоры и выводить тонкие рисун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активность рук при мелком, тонком конструировании с помощью лего улучшает работу головного мозга человека. Ведь мозг и руки связаны друг с другом через нервную систему. А когда мозг хорошо работает, то первоклассник хорошо и даже отлично учится.  Он хорошо читает, считает и решает задачи, хорошо понимает и запоминает новую информац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него хорошо развивается устная и письменная речь, научное и инженерно-конструкторское мышление, а также память, внимание, воображение. Ему нравится фантазировать и изобретать, проявлять творчество и свободу, веселье и игру. А это же здорово! Как раз то, что нуж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-третьих, лего помогает не только конструировать и играть, но и рисовать, к примеру, войну с фашистами или планеты в космосе. Ещё можно посмотреть мультфильмы про лего (они бывают и хорошими, и плохими), послушать видеозаписи рассказов детей и взрослых о различных моделях. Это очень познавательное занятие! Лично мне понравилось  демонстрировать свои модели и рассказывать о них перед камер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четвёртых, лего способствует приобретению друзей, у которых такие же интересы. У одноклассников появляется общее и это сближает. Например, мои друзья Стефан и Савва тоже любят конструировать игрушки из лего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пятых, игрушки лего помогают первоклассникам отдохнуть и развлечься, поиграть после школьных уроков. Это важно, чтобы набрать силы для дальнейшей учёбы в хорошем настроении и в отличном самочувств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 чтобы узнать, чем полезны игры лего для моих одноклассников, мы провели анонимное письменное анкетирование. Задали им такие вопросы: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Ты собираешь модели лего?  </w:t>
      </w:r>
      <w:r>
        <w:rPr>
          <w:i/>
          <w:sz w:val="28"/>
          <w:szCs w:val="28"/>
        </w:rPr>
        <w:t>Да.    Н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) Ты играешь с моделями лего? </w:t>
      </w:r>
      <w:r>
        <w:rPr>
          <w:i/>
          <w:sz w:val="28"/>
          <w:szCs w:val="28"/>
        </w:rPr>
        <w:t>Да.    Н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3) Игрушки, игры лего тебе помогают или мешают учиться в школе?  </w:t>
      </w:r>
      <w:r>
        <w:rPr>
          <w:i/>
          <w:sz w:val="28"/>
          <w:szCs w:val="28"/>
        </w:rPr>
        <w:t>Помогают. Мешают. И то, и друго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ем помогают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Чем мешают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кетировании приняли добровольное участие 15 человек (60% учащихся 1 «А» класса школы №31 г. Чебоксары). Мои одноклассники написали следующие отве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Да» – 15 челов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Да» – 15 челов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Помогают» – 13 человек. «И то, и другое» – 1 человек. Нет ответа – 1 челов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4) «Развивают» – 2 человека. «Учит думать» – 3 человека. «Помогают учиться думать над объёмными задачами» – 1 человек. «Помогает думать» – 1 человек. «Развивает кругозор, мышление» – 1 человек. «Помогает развивать логику и  мышление» – 1 человек. «Развивают мышление и моторику» – 1 человек. «Мелкая моторика помогает думать» – 1 человек. «Развивается моторика рук» – 1 человек. «Руки тренируют мелкими деталями» – 1 человек. «Вырабатывают усидчивость» – 1 человек. «Помогают отдохнуть» – 1 человек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) «Уроки делать» – 1 человек. «Отвлекает» – 1 человек. «Не мешает» – 1 человек. Других  ответов н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анкетирования нам помогли сделать важные выв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% моих одноклассников (15 человек из 25) собирают и играют с моделями л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6,7% (13 из 15 человек) из них считают, что игры лего им помогают учиться в школе, а именно учат думать, развивают кругозор, логику, мышление, моторику рук, вырабатывают усидчивость и помогают отдохну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ь 13,3% (2 из 15 человек) считают, что игры лего им мешают учиться в школе, а именно отвлекают и мешают делать ур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, дома и в группе продлённого дня можно и нужно собирать модели лего и играть с ними, потому что это полезно как для успешной учёбы, так и для отдыха первоклассников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какой скоростью первоклассники собирают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?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с разной скоростью: кто быстро, кто медленно. Кто-то очень быстро, когда уже запомнил инструкцию наизусть, или очень медленно, не спеша, изучая и обдумывая инструкцию. Лично я могу собирать модели лего от нескольких секунд до нескольких минут и даже часов. Это зависит от размера конструкции (большая модель или небольшая моделька), сложности или лёгкости её сборки. И если это новая  конструкция, то времени уходит больше, чем сборка уже знакомой модел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м, мы решили провести эксперимент и, во-первых,  проверить, с какой скоростью первоклассники собирают одну и ту же модель лего. Для этого купили небольшой конструктор «</w:t>
      </w:r>
      <w:r>
        <w:rPr>
          <w:sz w:val="28"/>
          <w:szCs w:val="28"/>
          <w:lang w:val="en-US"/>
        </w:rPr>
        <w:t>Kart</w:t>
      </w:r>
      <w:r>
        <w:rPr>
          <w:sz w:val="28"/>
          <w:szCs w:val="28"/>
        </w:rPr>
        <w:t xml:space="preserve">» (малолитражный гоночный автомобиль), состоящий из 36 деталей, хотя на коробке было написано «33 </w:t>
      </w:r>
      <w:r>
        <w:rPr>
          <w:sz w:val="28"/>
          <w:szCs w:val="28"/>
          <w:lang w:val="en-US"/>
        </w:rPr>
        <w:t>pcs</w:t>
      </w:r>
      <w:r>
        <w:rPr>
          <w:sz w:val="28"/>
          <w:szCs w:val="28"/>
        </w:rPr>
        <w:t>». Каждый желающий одноклассник (всего 11 человек, из них 6 мальчиков и 5 девочек) наедине собирал эту модель по инструкции. А мы фиксировали время сборки. И вот какие результаты получилис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рыня Т. – 3 минуты 32 секун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й Н. – 4 минуты 15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й С. – 4 минуты 23 секу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ександр В. – 5 минут 00 секу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катерина П. – 5 минут 50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а М. – 6 минут 50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стасия Ю. – 7 минут 05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фан В. – 7 минут 50 секу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ина Н. – 8 минут 35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слав П. – 9 минут 20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А. – 17 минут 20 секун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ервоклассники с разной скоростью собирают одну и ту же модель лего: мальчики примерно от 3 до 9 минут, а девочки – от 5 до 17 мину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нашего эксперимента желание попробовать собирать модели лего появилось и у других одноклассников, что прият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Как пишут первоклассники – конструкторы лего?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экспериментально проверили, как (красиво или небрежн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ишут первоклассники – конструкторы лего (10 человек из 11, так как Мария А. не конструктор и в нашем эксперименте впервые собрала модель лего) и не-конструкторы лего (10 человек, которые не конструируют и не играют в лего или делают это крайне редко). Попросили всех испытуемых написать прописью на специальных листочках два предложения: «Ханс Кристиан Андерсен – великий сказочник. Он родился и жил в Дании». Затем разделили полученные образцы письма на 4 группы (без учёта имён и фамилий испытуемых)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раси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сказать «отлично»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достаточно красиво (можно сказать «хорошо»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недостаточно красиво, но и не небрежно (можно сказать «удовлетворительно»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ебрежно (можно сказать «неудовлетворитель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онструкторов лего и 4 не-конструктора лего написали красиво (можно сказать «отлично»). 1 конструктор лего и 3 не-конструктора лего написали достаточно красиво (можно сказать «хорошо»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структора лего и 3 не-конструктора лего написали недостаточно красиво, но и не небрежно (можно сказать «удовлетворительно»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нструктор лего написал небрежно (можно сказать «неудовлетворительно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лего пишут по-разному: красиво (5 человек – 50%); достаточно красиво (1 человек – 10%); недостаточно красиво, но и не небрежно (3 человека – 30%); небрежно (1 человек – 10%). И не-конструкторы лего пишут по-разному: красиво (4 человека – 40%); достаточно красиво (3 человека – 30%); недостаточно красиво, но и не небрежно (3 человека – 30 %). Но всё же среди первоклассников, пишущих красиво, конструкторов лего больше, чем не-конструкторов лего (на 10%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, в нашей исследовательской работе мы не выявили явных, убедительных доказательств того, что конструирование лего положительно влияет на красоту письма первоклассников. Хотя небольшое преимущество в 10% всё же говорит в пользу занятия конструированием лего. Значит, наша гипотеза «кто конструирует лего, тот пишет красиво» частично подтверждае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соту письма первоклассников влияет не только умение конструировать из мелких деталей лего, но и такие черты личности, как внимательность, аккуратность, терпеливость, усидчивость, работоспособность. Также влияют развитая двигательная память пишущей руки и умение точно писать по образцу, повторяя его. Красота письма может зависеть даже от красоты окружающего пространства (класса, парты, письменного стола) и умения видеть красоту в мелочах, а ещё – от самочувствия, настроения обучающегося и его отношения к учителю и родител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готовы и дальше исследовать эту тему при добровольном участии учащихся 1-х классов школы №31 г. Чебокса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ходе исследовательской работы на тему «Первоклассник –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мы пришли к следующим вывод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опулярно во всём м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 я являюсь увлечённым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и 60% моих одноклассников (15 человек из 25) тоже собирают и играют с моделями ле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щиеся в возрасте 6-7 лет с разной скоростью собирают одну и ту же модель лего: мальчики примерно за 3-9 минут, а девочки – за 5-17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86,7% первоклассников – конструкторов лего (13 человек из 15) считают, что игры лего им помогают учиться в школе, а именно учат думать, развивают кругозор, логику, мышление, моторику рук, вырабатывают усидчивость и помогают отдохну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трукторы лего и не-конструкторы лего пишут по-разному: красиво; достаточно красиво; недостаточно красиво, но и не небрежно; небрежно. Однако среди первоклассников, пишущих красиво, конструкторов лего больше, чем не-конструкторов лего на 10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ша гипотеза «кто конструирует лего, тот пишет красиво» частично подтверждае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ма и в группе продлённого дня можно и нужно собирать модели лего и играть с ними, потому что это полезно как для красивого письма, успешной учёбы, так и для отдыха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электронные ресурсы </w:t>
      </w:r>
    </w:p>
    <w:p>
      <w:pPr>
        <w:pStyle w:val="Normal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75"/>
        <w:jc w:val="both"/>
        <w:rPr>
          <w:color w:val="0B113C"/>
          <w:sz w:val="28"/>
          <w:szCs w:val="28"/>
        </w:rPr>
      </w:pPr>
      <w:r>
        <w:rPr>
          <w:color w:val="0B113C"/>
          <w:sz w:val="28"/>
          <w:szCs w:val="28"/>
        </w:rPr>
        <w:t xml:space="preserve">В Праге появится самая высокая башня в мире из кубиков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tel.cz/2012/09/v-g-praga-poyavitsya-samaya-vysokaya-bashnya-v-mire-iz-kubikov-lego/</w:t>
        </w:r>
      </w:hyperlink>
    </w:p>
    <w:p>
      <w:pPr>
        <w:pStyle w:val="Normal"/>
        <w:numPr>
          <w:ilvl w:val="0"/>
          <w:numId w:val="2"/>
        </w:numPr>
        <w:spacing w:lineRule="atLeast" w:line="375"/>
        <w:jc w:val="both"/>
        <w:rPr>
          <w:rFonts w:ascii="Arial" w:hAnsi="Arial" w:cs="Arial"/>
          <w:color w:val="0B113C"/>
          <w:sz w:val="28"/>
          <w:szCs w:val="28"/>
        </w:rPr>
      </w:pPr>
      <w:r>
        <w:rPr>
          <w:sz w:val="28"/>
          <w:szCs w:val="28"/>
        </w:rPr>
        <w:t xml:space="preserve">Игрушк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для детей и родителей </w:t>
      </w:r>
      <w:hyperlink r:id="rId3">
        <w:r>
          <w:rPr>
            <w:rStyle w:val="InternetLink"/>
            <w:sz w:val="28"/>
            <w:szCs w:val="28"/>
          </w:rPr>
          <w:t>http://mir-kubikov.ru/</w:t>
        </w:r>
      </w:hyperlink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гры Лег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ult-games.ru/igri-lego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иансен, Оле Кирк. Материал из Википедии  – свободной энциклопед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 башни становятся всё выше </w:t>
      </w:r>
      <w:hyperlink r:id="rId5">
        <w:r>
          <w:rPr>
            <w:rStyle w:val="InternetLink"/>
            <w:sz w:val="28"/>
            <w:szCs w:val="28"/>
          </w:rPr>
          <w:t>http://kubik777.ru/legomania/lego-towers-become-higher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Материал из Википедии  – свободной энциклопед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ысокая ЛЕГО-башня в мире  </w:t>
      </w:r>
      <w:hyperlink r:id="rId6">
        <w:r>
          <w:rPr>
            <w:rStyle w:val="InternetLink"/>
            <w:sz w:val="28"/>
            <w:szCs w:val="28"/>
          </w:rPr>
          <w:t>http://in-modern.ru/novosti-sovremennogo-mira/samaya-vy-sokaya-lego-bashnya-v-mire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ind w:left="-360" w:hanging="0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el.cz/2012/09/v-g-praga-poyavitsya-samaya-vysokaya-bashnya-v-mire-iz-kubikov-lego/" TargetMode="External"/><Relationship Id="rId3" Type="http://schemas.openxmlformats.org/officeDocument/2006/relationships/hyperlink" Target="http://mir-kubikov.ru/" TargetMode="External"/><Relationship Id="rId4" Type="http://schemas.openxmlformats.org/officeDocument/2006/relationships/hyperlink" Target="http://mult-games.ru/igri-lego" TargetMode="External"/><Relationship Id="rId5" Type="http://schemas.openxmlformats.org/officeDocument/2006/relationships/hyperlink" Target="http://kubik777.ru/legomania/lego-towers-become-higher.html" TargetMode="External"/><Relationship Id="rId6" Type="http://schemas.openxmlformats.org/officeDocument/2006/relationships/hyperlink" Target="http://in-modern.ru/novosti-sovremennogo-mira/samaya-vy-sokaya-lego-bashnya-v-mir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Nik</dc:creator>
  <dc:description/>
  <cp:keywords/>
  <dc:language>en-US</dc:language>
  <cp:lastModifiedBy>1</cp:lastModifiedBy>
  <dcterms:modified xsi:type="dcterms:W3CDTF">2016-03-11T17:44:00Z</dcterms:modified>
  <cp:revision>939</cp:revision>
  <dc:subject/>
  <dc:title/>
</cp:coreProperties>
</file>