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                 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                       </w:t>
      </w:r>
      <w:r>
        <w:rPr>
          <w:rFonts w:cs="Times New Roman" w:ascii="Times New Roman" w:hAnsi="Times New Roman"/>
          <w:sz w:val="32"/>
          <w:szCs w:val="32"/>
        </w:rPr>
        <w:t>Андреева Надежда Николаевна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 </w:t>
      </w:r>
      <w:r>
        <w:rPr>
          <w:rFonts w:cs="Times New Roman" w:ascii="Times New Roman" w:hAnsi="Times New Roman"/>
          <w:b/>
          <w:sz w:val="32"/>
          <w:szCs w:val="32"/>
        </w:rPr>
        <w:t xml:space="preserve">Этнопедагогические и этнопсихологические аспекты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                   </w:t>
      </w:r>
      <w:r>
        <w:rPr>
          <w:rFonts w:cs="Times New Roman" w:ascii="Times New Roman" w:hAnsi="Times New Roman"/>
          <w:b/>
          <w:sz w:val="32"/>
          <w:szCs w:val="32"/>
        </w:rPr>
        <w:t xml:space="preserve">совершенствования И.Я.Яковлевым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                    </w:t>
      </w:r>
      <w:r>
        <w:rPr>
          <w:rFonts w:cs="Times New Roman" w:ascii="Times New Roman" w:hAnsi="Times New Roman"/>
          <w:b/>
          <w:sz w:val="32"/>
          <w:szCs w:val="32"/>
        </w:rPr>
        <w:t>содержания «Букваря для чуваш»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>Специальность 13.00.01 – общая педагогик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Автореферат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 xml:space="preserve">диссертации на соискание учёной степени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sz w:val="28"/>
          <w:szCs w:val="28"/>
        </w:rPr>
        <w:t>кандидата педагогических наук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</w:t>
      </w:r>
      <w:r>
        <w:rPr>
          <w:rFonts w:cs="Times New Roman" w:ascii="Times New Roman" w:hAnsi="Times New Roman"/>
          <w:sz w:val="28"/>
          <w:szCs w:val="28"/>
        </w:rPr>
        <w:t>Чебоксары 1999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</w:t>
      </w:r>
      <w:r>
        <w:rPr>
          <w:rFonts w:cs="Times New Roman" w:ascii="Times New Roman" w:hAnsi="Times New Roman"/>
          <w:sz w:val="28"/>
          <w:szCs w:val="28"/>
        </w:rPr>
        <w:t>ОБЩАЯ ХАРАКТЕРИСТИКА РАБОТЫ</w:t>
      </w:r>
    </w:p>
    <w:p>
      <w:pPr>
        <w:pStyle w:val="Normal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Диссертационная работа посвящена изучению букварей И.Я.Яковлева и его последователей К.В.Иванова, И.Т.Трофимова с целью осуществления этнопедагогического, этнопсихологического, методического анализа и разработки практических рекомендаций по использованию букварного материала в современном психолого-педагогическом процессе для эффективного содействия духовно-нравственному воспитанию личности школьника и реализации идеала совершенного человека «лайăх чăваш».</w:t>
      </w:r>
    </w:p>
    <w:p>
      <w:pPr>
        <w:pStyle w:val="Normal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Актуальность темы исследования обусловлена возрастанием роли нравственного воспитания и духовного совершенствования личности, с одной стороны, на фоне углубления идейной связи школы с национально-историческими традициями народа, возрождения и развития школы родного языка, с другой стороны, усугубления целого ряда негативных тенденций, происходящих в социальной действительности: дезориентация в системе нравственных ценностей и идеалов, идеологический вакуум, духовный инфантилизм, проникновение рыночных отношений в личную и семейную сферы, ухудшение качества воспитания нового поколения и, как следствие, преступность, алкоголизм, наркомания, беспризорность и другие, которые отражаются многочисленными проблемами для педагогов-практиков.</w:t>
      </w:r>
    </w:p>
    <w:p>
      <w:pPr>
        <w:pStyle w:val="Normal"/>
        <w:ind w:left="-567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Так, современная реальность предъявляет всё более высокие требования к педагогической науке и практике, стимулируя поиск новых, эффективных ориентиров и подлинных идеалов, ценностей для подрастающего поколения. Где эти ориентиры изначально заложены и проверены тысячелетним опытом, как не в духовно-нравственных корнях конкретного народа и человечества в целом?</w:t>
      </w:r>
    </w:p>
    <w:p>
      <w:pPr>
        <w:pStyle w:val="Normal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Буквари И.Я.Яковлева конца </w:t>
      </w:r>
      <w:r>
        <w:rPr>
          <w:rFonts w:cs="Times New Roman" w:ascii="Times New Roman" w:hAnsi="Times New Roman"/>
          <w:sz w:val="28"/>
          <w:szCs w:val="28"/>
          <w:lang w:val="en-US"/>
        </w:rPr>
        <w:t>XIX</w:t>
      </w:r>
      <w:r>
        <w:rPr>
          <w:rFonts w:cs="Times New Roman" w:ascii="Times New Roman" w:hAnsi="Times New Roman"/>
          <w:sz w:val="28"/>
          <w:szCs w:val="28"/>
        </w:rPr>
        <w:t xml:space="preserve"> – начала </w:t>
      </w:r>
      <w:r>
        <w:rPr>
          <w:rFonts w:cs="Times New Roman" w:ascii="Times New Roman" w:hAnsi="Times New Roman"/>
          <w:sz w:val="28"/>
          <w:szCs w:val="28"/>
          <w:lang w:val="en-US"/>
        </w:rPr>
        <w:t>XX</w:t>
      </w:r>
      <w:r>
        <w:rPr>
          <w:rFonts w:cs="Times New Roman" w:ascii="Times New Roman" w:hAnsi="Times New Roman"/>
          <w:sz w:val="28"/>
          <w:szCs w:val="28"/>
        </w:rPr>
        <w:t xml:space="preserve"> веков, являясь письменным отражением духовно-нравственных ценностей чувашского народа и идеала совершенного человека, в настоящее время в контексте этнопедагогизации учебно-воспитательного процесса и вышеуказанных негативных тенденций общественного развития приобретают особенную актуальность с концептуальными идеями развития родного языка и национальной культуры, с одной стороны, и, с другой стороны, духовного сближения разных народов, их взаимодополнения в культурном и нравственном планах. Опыт жизни и деятельности чувашского просветителя тоже сохраняет своё непреходящее значение. Поэтому существует объективная необходимость адаптирования букварного наследия И.Я.Яковлева к современной жизни и психолого-педагогическому процессу. Именно это актуализированное требование послужило основанием для выбора темы исследования.</w:t>
      </w:r>
    </w:p>
    <w:p>
      <w:pPr>
        <w:pStyle w:val="Normal"/>
        <w:ind w:left="-567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Анализ литературных источников: Е.В.Васильев, Г.Н.Волков, С.И.Данилов, В.Г.Егоров, М.К.Енисеев, А.Е.Земляков, В.Я.Канюков, В.И.Котлеев, Н.Г.Краснов, Н.П.Петров, Ф.Н.Петров, Т.Н.Петрова, Г.С.Сидоров, М.Я.Сироткин, И.Я.Тенюшев, С.Ф.Трифонов, В.Т.Харитонов и др. обнаруживает исследования яковлевских букварей в историко-педагогическом, литературоведческом и лингвистическом аспектах. Однако до настоящего  времени не был представлен комплексный анализ этнопедагогических, этнопсихологических и методических аспектов букварного наследия И.Я.Яковлева и тенденций его совершенствования от первых выпусков до последних, включая учебный материал религиозного характера. Поэтому автор диссертации поставила перед собой задачу по мере возможности восполнить имеющийся пробел в этой области, прежде всего – в этнопсихологическом аспекте.</w:t>
      </w:r>
    </w:p>
    <w:p>
      <w:pPr>
        <w:pStyle w:val="Normal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Следующий спектр семи проблем определил содержание диссертационного исследования, а также его построение по хронологическому принципу:</w:t>
      </w:r>
    </w:p>
    <w:p>
      <w:pPr>
        <w:pStyle w:val="Style15"/>
        <w:numPr>
          <w:ilvl w:val="0"/>
          <w:numId w:val="8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отражаются этнопедагогические и этнопсихологические закономерности в букварях И.Я.Яковлева?</w:t>
      </w:r>
    </w:p>
    <w:p>
      <w:pPr>
        <w:pStyle w:val="Style15"/>
        <w:numPr>
          <w:ilvl w:val="0"/>
          <w:numId w:val="8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овы методические аспекты совершенствования букваря И.Я.Яковлева?</w:t>
      </w:r>
    </w:p>
    <w:p>
      <w:pPr>
        <w:pStyle w:val="Style15"/>
        <w:numPr>
          <w:ilvl w:val="0"/>
          <w:numId w:val="8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ая связь существует между букварями И.Я.Яковлева разных годов издания?</w:t>
      </w:r>
    </w:p>
    <w:p>
      <w:pPr>
        <w:pStyle w:val="Style15"/>
        <w:numPr>
          <w:ilvl w:val="0"/>
          <w:numId w:val="8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ая трансформация букваря И.Я.Яковлева  произошла в современной учебной литературе для начальной школы?</w:t>
      </w:r>
    </w:p>
    <w:p>
      <w:pPr>
        <w:pStyle w:val="Style15"/>
        <w:numPr>
          <w:ilvl w:val="0"/>
          <w:numId w:val="8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ов духовно-нравственный аспект букварей И.Я.Яковлева?</w:t>
      </w:r>
    </w:p>
    <w:p>
      <w:pPr>
        <w:pStyle w:val="Style15"/>
        <w:numPr>
          <w:ilvl w:val="0"/>
          <w:numId w:val="8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передал И.Я.Яковлев через букварь идеал совершенного человека?</w:t>
      </w:r>
    </w:p>
    <w:p>
      <w:pPr>
        <w:pStyle w:val="Style15"/>
        <w:numPr>
          <w:ilvl w:val="0"/>
          <w:numId w:val="8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и как можно использовать из букваря И.Я.Яковлева в современном педагогическом процессе?</w:t>
      </w:r>
    </w:p>
    <w:p>
      <w:pPr>
        <w:pStyle w:val="Normal"/>
        <w:ind w:left="-567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Решение данных проблем составляет цель исследования: анализ этнопедагогических, этнопсихологических и методических аспектов разных выпусков букваря И.Я.Яковлева с позиций духовно-нравственного воспитания и реализации идеала совершенного человека. При этом мы считаем, что содержание букварей И.Я.Яковлева и его учеников – наиболее результативное средство повышения эффективности современного педагогического процесса в нравственном воспитании и духовном совершенствовании подрастающего поколения.</w:t>
      </w:r>
    </w:p>
    <w:p>
      <w:pPr>
        <w:pStyle w:val="Normal"/>
        <w:ind w:left="-567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Объект исследования: буквари И.Я.Яковлева разных выпусков (1872-1913гг.), новые буквари К.В.Иванова и И.Т.Трофимова (1912-1917гг.).</w:t>
      </w:r>
    </w:p>
    <w:p>
      <w:pPr>
        <w:pStyle w:val="Normal"/>
        <w:ind w:left="-567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Предмет исследования: этнопедагогические, этнопсихологические, методические аспекты содержания букварей И.Я.Яковлева и его учеников.</w:t>
      </w:r>
    </w:p>
    <w:p>
      <w:pPr>
        <w:pStyle w:val="Normal"/>
        <w:ind w:left="-567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Гипотеза: сущность совершенствования И.Я.Яковлевым содержания «Букваря для чуваш» состоит в усвоении учащимися идеала совершенного человека «лайăх чăваш» на основе:</w:t>
      </w:r>
    </w:p>
    <w:p>
      <w:pPr>
        <w:pStyle w:val="Style15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общения личности к истокам духовности родного народа и любви к родному языку;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заимодополнения и взаимообогащения родного и русского языков.</w:t>
      </w:r>
    </w:p>
    <w:p>
      <w:pPr>
        <w:pStyle w:val="Style15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В соответствии с целью исследования и выдвинутой гипотезой определены следующие задачи:</w:t>
      </w:r>
    </w:p>
    <w:p>
      <w:pPr>
        <w:pStyle w:val="Style15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вести этнопедагогический, этнопсихологический, методический анализ содержания букварей И.Я.Яковлева и его последователей К.В.Иванова, И.Т.Трофимова.</w:t>
      </w:r>
    </w:p>
    <w:p>
      <w:pPr>
        <w:pStyle w:val="Style15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пределить и обосновать средства, методы и факторы народного воспитания в букварях И.Я.Яковлева как условия духовно-нравственного воспитания и реализации идеала совершенного человека «лайăх чăваш».</w:t>
      </w:r>
    </w:p>
    <w:p>
      <w:pPr>
        <w:pStyle w:val="Style15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явить и обосновать тенденции трансформации «Букваря для чуваш» И.Я.Яковлева в современной учебной литературе для начальной школы.</w:t>
      </w:r>
    </w:p>
    <w:p>
      <w:pPr>
        <w:pStyle w:val="Style15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ать практические рекомендации по использованию букварей И.Я.Яковлева в процессе духовно-нравственного воспитания человека в современной школе.</w:t>
      </w:r>
    </w:p>
    <w:p>
      <w:pPr>
        <w:pStyle w:val="Style15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ить опытно-экспериментальную проверку эффективности научно-методических рекомендаций исследования.</w:t>
      </w:r>
    </w:p>
    <w:p>
      <w:pPr>
        <w:pStyle w:val="Style15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Методологические основы исследования – современные научные представления об идее совершенства человеческой личности – нравственном идеале для подражания и факторах народного воспитания, культурно-историческая теория о развитии высших психических функций человека и общенаучные принципы построения учебных книг, отражённые в трудах Я.А.Коменского, К.Д.Ушинского, Л.Н.Толстого, В.А.Сухомлинского, Л.С.Выготского, Г.Н.Волкова и др.</w:t>
      </w:r>
    </w:p>
    <w:p>
      <w:pPr>
        <w:pStyle w:val="Style15"/>
        <w:ind w:left="-567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тоды исследования:</w:t>
      </w:r>
    </w:p>
    <w:p>
      <w:pPr>
        <w:pStyle w:val="Style15"/>
        <w:numPr>
          <w:ilvl w:val="0"/>
          <w:numId w:val="7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сихолого-педагогический: анализ научной литературы по теме исследования с использованием архивного метода;</w:t>
      </w:r>
    </w:p>
    <w:p>
      <w:pPr>
        <w:pStyle w:val="Style15"/>
        <w:numPr>
          <w:ilvl w:val="0"/>
          <w:numId w:val="7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учно-эмпирический: формирующий эксперимент, беседа с учащимися, учителями, психологами, анкетирование учителей начальной школы, включённое наблюдение, анализ продуктов деятельности и самоотчёт испытуемых;</w:t>
      </w:r>
    </w:p>
    <w:p>
      <w:pPr>
        <w:pStyle w:val="Style15"/>
        <w:numPr>
          <w:ilvl w:val="0"/>
          <w:numId w:val="7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учно-теоретический: выдвижение и аргументирование гипотезы.</w:t>
      </w:r>
    </w:p>
    <w:p>
      <w:pPr>
        <w:pStyle w:val="Style15"/>
        <w:ind w:lef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В процессе исследования диссертант ознакомилась с материалами букварей И.Я.Яковлева, имеющимися в фондах государственной книжной палаты Чувашской Республики, архива и библиотеки Чувашского государственного института гуманитарных наук, историко-педагогического музея И.Я.Яковлева Чувашского государственного педагогического университета имени И.Я.Яковлева, национальной библиотеки Чувашской Республики, Чувашского национального музея и литературного музея имени К.В.Иванова.</w:t>
      </w:r>
    </w:p>
    <w:p>
      <w:pPr>
        <w:pStyle w:val="Style15"/>
        <w:ind w:lef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Достоверность и обоснованность проводимого исследования обеспечивается его методологической и теоретической базой, аргументированностью основополагающих положений, выводов и научных рекомендаций, использованием комплекса методов исследования, многократной апробацией выдвинутых психолого-педагогических положений в педагогической практике.</w:t>
      </w:r>
    </w:p>
    <w:p>
      <w:pPr>
        <w:pStyle w:val="Normal"/>
        <w:shd w:fill="FFFFFF" w:val="clear"/>
        <w:spacing w:before="7" w:after="200"/>
        <w:ind w:left="-284" w:right="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Научная новизна и теоретическая значимость исследования состоит в том, что в нём дана развёрнутая, интегрированная характеристика этнопедагогических, этнопсихологических и методических аспектов букварного наследия И.Я.Яковлева по хронологическому принципу. Впервые проведён психологический анализ социотипа И.Я.Яковлева в контексте истории создания новой чувашской письменности. Выдвинута и обоснована психолого-педагогическая концепция духовно-нравственного воспитания совершенного человека </w:t>
      </w:r>
      <w:r>
        <w:rPr>
          <w:rFonts w:cs="Times New Roman" w:ascii="Times New Roman" w:hAnsi="Times New Roman"/>
          <w:sz w:val="28"/>
          <w:szCs w:val="28"/>
        </w:rPr>
        <w:t>«лайăх чăваш»</w:t>
      </w:r>
      <w:r>
        <w:rPr>
          <w:rFonts w:cs="Times New Roman" w:ascii="Times New Roman" w:hAnsi="Times New Roman"/>
          <w:color w:val="000000"/>
          <w:sz w:val="28"/>
          <w:szCs w:val="28"/>
        </w:rPr>
        <w:t>, описана архетипическая структура национального идеала совершенной личности.</w:t>
      </w:r>
    </w:p>
    <w:p>
      <w:pPr>
        <w:pStyle w:val="Normal"/>
        <w:shd w:fill="FFFFFF" w:val="clear"/>
        <w:ind w:left="-284" w:right="36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color w:val="000000"/>
          <w:sz w:val="28"/>
          <w:szCs w:val="28"/>
        </w:rPr>
        <w:t>Практическая значимость исследования определяется возможностью использования полученных результатов и выводов в психолого-педагогической практике массовых школ при разработке программ и курсов, которые способствуют личностному росту и совершенствованию учащихся разного возраста на основе творческого использования народных факторов, методов и средств духовно-нравственного воспитания. В ходе исследования разработаны и апробированы двухуровневая программа тренинговых занятий для учащихся младшешкольного и подросткового возраста «Шаг к идеалу совершенного человека: его национальные и общечеловеческие аспекты»; методические рекомендации по развитию мыслительных навыков учащихся младшешкольного возраста для чувашских и русских школ на материалах букваря И.Я.Яковлева; методические рекомендации по использованию воспитательно-развивающего потенциала народных сказок в разновозрастных группах; методическое пособие для учащихся старших классов «Душевная природа и природная душа».</w:t>
      </w:r>
    </w:p>
    <w:p>
      <w:pPr>
        <w:pStyle w:val="Normal"/>
        <w:shd w:fill="FFFFFF" w:val="clear"/>
        <w:spacing w:lineRule="exact" w:line="259"/>
        <w:ind w:left="14" w:right="36" w:hanging="29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</w:t>
      </w:r>
      <w:r>
        <w:rPr>
          <w:rFonts w:cs="Times New Roman" w:ascii="Times New Roman" w:hAnsi="Times New Roman"/>
          <w:color w:val="000000"/>
          <w:sz w:val="28"/>
          <w:szCs w:val="28"/>
        </w:rPr>
        <w:t>Апробация и внедрение материалов исследования осуществлялась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796" w:leader="none"/>
        </w:tabs>
        <w:ind w:left="1155" w:right="25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публикациях по теме исследования: 5 статей, 6 методических</w:t>
        <w:br/>
        <w:t>пособий (более 12 п.л.)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889" w:leader="none"/>
        </w:tabs>
        <w:ind w:left="1155" w:right="25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процессе экспериментальной работы в Чувашском</w:t>
        <w:br/>
        <w:t>национальном лицее-интернате имени Г.СЛебедева г.Чебоксары и</w:t>
        <w:br/>
        <w:t>в Красноармейской СОШ-2 Чувашской республики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828" w:leader="none"/>
        </w:tabs>
        <w:autoSpaceDE w:val="false"/>
        <w:spacing w:before="0" w:after="0"/>
        <w:ind w:left="1155" w:right="11" w:hanging="360"/>
        <w:jc w:val="both"/>
        <w:rPr>
          <w:rFonts w:ascii="Times New Roman" w:hAnsi="Times New Roman" w:cs="Times New Roman"/>
          <w:color w:val="000000"/>
          <w:spacing w:val="-11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психолого-педагогической деятельности автора на курсах повышения квалификации работников образования в Чувашском республиканском институте образования, на психолого-педагогическом факультете Чувашского государственного педагогического университета имени И.Я.Яковлева и Московского государственного социального университета (Чебоксарский филиал), в ортопедо-травматологическом отделении детской республиканской клинической больницы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828" w:leader="none"/>
        </w:tabs>
        <w:autoSpaceDE w:val="false"/>
        <w:spacing w:before="0" w:after="0"/>
        <w:jc w:val="both"/>
        <w:rPr>
          <w:rFonts w:ascii="Times New Roman" w:hAnsi="Times New Roman" w:cs="Times New Roman"/>
          <w:color w:val="000000"/>
          <w:spacing w:val="-9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сообщениях на заседаниях кафедры педагогики и кафедры психологии Чувашского республиканского института образования; в докладах, сделанных на научно-практических конференциях в Чебоксарах, Канаше, Цивильске, Дзержинском (Московская область), Москве, Бремен (Германия) в 1993-1999 гг.</w:t>
      </w:r>
    </w:p>
    <w:p>
      <w:pPr>
        <w:pStyle w:val="Normal"/>
        <w:widowControl w:val="false"/>
        <w:shd w:fill="FFFFFF" w:val="clear"/>
        <w:tabs>
          <w:tab w:val="clear" w:pos="708"/>
          <w:tab w:val="left" w:pos="828" w:leader="none"/>
        </w:tabs>
        <w:autoSpaceDE w:val="false"/>
        <w:spacing w:before="0" w:after="0"/>
        <w:ind w:left="-284"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</w:t>
      </w:r>
      <w:r>
        <w:rPr>
          <w:rFonts w:cs="Times New Roman" w:ascii="Times New Roman" w:hAnsi="Times New Roman"/>
          <w:color w:val="000000"/>
          <w:sz w:val="28"/>
          <w:szCs w:val="28"/>
        </w:rPr>
        <w:t>Общее количество испытуемых, участвовавших в экспериментальном исследовании на основе творческого использования материалов букваря И.Я.Яковлева, составляет 949 человек. В текущем 1999-2000 учебном году авторские программы реализуются на базе СОШ-10 имени А.Г.Николаева, ДОУ-97 г.Чебоксары, СОШ-2 с.Красноармейское.</w:t>
      </w:r>
    </w:p>
    <w:p>
      <w:pPr>
        <w:pStyle w:val="Normal"/>
        <w:shd w:fill="FFFFFF" w:val="clear"/>
        <w:spacing w:before="4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Этапы исследования:</w:t>
      </w:r>
    </w:p>
    <w:p>
      <w:pPr>
        <w:pStyle w:val="Normal"/>
        <w:shd w:fill="FFFFFF" w:val="clear"/>
        <w:spacing w:before="14" w:after="200"/>
        <w:ind w:left="-284" w:right="11" w:hanging="29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этап (1992-1993 гг.)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хождение в проблему, определение её теоретико-методологических, собственно научных аспектов и исходных положений, уточнение понятийно-категориального аппарата, разработка исходных структурно-логических позиций исследования: объекта, предмета, гипотезы, цели, задач и др.</w:t>
      </w:r>
    </w:p>
    <w:p>
      <w:pPr>
        <w:pStyle w:val="Normal"/>
        <w:shd w:fill="FFFFFF" w:val="clear"/>
        <w:ind w:left="-284" w:right="11" w:firstLine="28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этап (1994-1998 гг.)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обственно теоретическое исследование этнопедагогических, этнопсихологических и методических сторон букварей И.Я.Яковлева разного выпуска; осмысление практических аспектов и разработка научно-методических рекомендаций по реализации духовно -нравственного идеала, психолого-педагогических условий воспитания совершенного человека, включая опытно-экспериментальную проверку результатов рекомендаций, апробацию и внедрение результатов исследования.</w:t>
      </w:r>
    </w:p>
    <w:p>
      <w:pPr>
        <w:pStyle w:val="Normal"/>
        <w:shd w:fill="FFFFFF" w:val="clear"/>
        <w:spacing w:before="7" w:after="200"/>
        <w:ind w:left="-284" w:right="25"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 xml:space="preserve">  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этап (1998-1999 гг.)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анализ, сопоставление, обобщение мате</w:t>
      </w:r>
      <w:r>
        <w:rPr>
          <w:rFonts w:cs="Times New Roman" w:ascii="Times New Roman" w:hAnsi="Times New Roman"/>
          <w:color w:val="000000"/>
          <w:sz w:val="28"/>
          <w:szCs w:val="28"/>
        </w:rPr>
        <w:t>риалов констатирующего, формирующего и контрольного этапов эксперимента, литературное оформление диссертации.</w:t>
      </w:r>
    </w:p>
    <w:p>
      <w:pPr>
        <w:pStyle w:val="Normal"/>
        <w:shd w:fill="FFFFFF" w:val="clear"/>
        <w:spacing w:before="7" w:after="200"/>
        <w:ind w:left="-284" w:right="2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 xml:space="preserve">   </w:t>
      </w:r>
      <w:r>
        <w:rPr>
          <w:rFonts w:cs="Times New Roman" w:ascii="Times New Roman" w:hAnsi="Times New Roman"/>
          <w:color w:val="000000"/>
          <w:sz w:val="28"/>
          <w:szCs w:val="28"/>
        </w:rPr>
        <w:t>На защиту выносятся: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742" w:leader="none"/>
        </w:tabs>
        <w:autoSpaceDE w:val="false"/>
        <w:spacing w:before="7" w:after="0"/>
        <w:ind w:left="1023" w:right="25" w:hanging="3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сихолого-педагогическая концепция духовно-нравственного воспитания совершенного человека </w:t>
      </w:r>
      <w:r>
        <w:rPr>
          <w:rFonts w:cs="Times New Roman" w:ascii="Times New Roman" w:hAnsi="Times New Roman"/>
          <w:sz w:val="28"/>
          <w:szCs w:val="28"/>
        </w:rPr>
        <w:t>«лайăх чăваш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на основе материалов букварей И.Я.Яковлева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742" w:leader="none"/>
        </w:tabs>
        <w:autoSpaceDE w:val="false"/>
        <w:spacing w:before="11" w:after="0"/>
        <w:ind w:left="1023" w:right="25" w:hanging="3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едагогические условия, обеспечивающие эффективность реализации идеала совершенного человека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796" w:leader="none"/>
        </w:tabs>
        <w:spacing w:before="11" w:after="200"/>
        <w:ind w:left="1023" w:right="14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</w:t>
      </w:r>
      <w:r>
        <w:rPr>
          <w:rFonts w:cs="Times New Roman" w:ascii="Times New Roman" w:hAnsi="Times New Roman"/>
          <w:color w:val="000000"/>
          <w:sz w:val="28"/>
          <w:szCs w:val="28"/>
        </w:rPr>
        <w:t>психолого-педагогическая форма осуществления воспитательного</w:t>
        <w:br/>
        <w:t xml:space="preserve">воздействия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тренинг личностного роста для учащихся</w:t>
        <w:br/>
        <w:t>младшешкольного и подросткового возраста «Шаг к идеалу</w:t>
        <w:br/>
        <w:t>совершенного человека: его национальные и общечеловеческие</w:t>
        <w:br/>
        <w:t>аспекты».</w:t>
      </w:r>
    </w:p>
    <w:p>
      <w:pPr>
        <w:pStyle w:val="Normal"/>
        <w:shd w:fill="FFFFFF" w:val="clear"/>
        <w:spacing w:before="11" w:after="200"/>
        <w:ind w:left="-284" w:right="25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</w:t>
      </w:r>
      <w:r>
        <w:rPr>
          <w:rFonts w:cs="Times New Roman" w:ascii="Times New Roman" w:hAnsi="Times New Roman"/>
          <w:color w:val="000000"/>
          <w:sz w:val="28"/>
          <w:szCs w:val="28"/>
        </w:rPr>
        <w:t>Структура и объём диссертации. Диссертация состоит из введения, трёх глав, заключения, списка использованной литературы и приложения. Материал изложен на 281 странице, иллюстрирован таблицами, диаграммами, фотокопиями, ксерокопиями отдельных страниц букварей и рукописей И.Я.Яковлева. Библиография включает 189 наименований, из них 4 на иностранных, 45 на чувашском языках.</w:t>
      </w:r>
    </w:p>
    <w:p>
      <w:pPr>
        <w:pStyle w:val="Normal"/>
        <w:widowControl w:val="false"/>
        <w:shd w:fill="FFFFFF" w:val="clear"/>
        <w:tabs>
          <w:tab w:val="clear" w:pos="708"/>
          <w:tab w:val="left" w:pos="828" w:leader="none"/>
        </w:tabs>
        <w:autoSpaceDE w:val="false"/>
        <w:spacing w:before="0" w:after="0"/>
        <w:ind w:left="-284" w:hanging="4"/>
        <w:jc w:val="both"/>
        <w:rPr>
          <w:rFonts w:ascii="Times New Roman" w:hAnsi="Times New Roman" w:cs="Times New Roman"/>
          <w:color w:val="000000"/>
          <w:spacing w:val="-9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828" w:leader="none"/>
        </w:tabs>
        <w:autoSpaceDE w:val="false"/>
        <w:spacing w:before="0" w:after="0"/>
        <w:ind w:left="-284" w:hanging="4"/>
        <w:jc w:val="both"/>
        <w:rPr>
          <w:rFonts w:ascii="Times New Roman" w:hAnsi="Times New Roman" w:cs="Times New Roman"/>
          <w:color w:val="000000"/>
          <w:spacing w:val="-9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-9"/>
          <w:sz w:val="28"/>
          <w:szCs w:val="28"/>
        </w:rPr>
        <w:t xml:space="preserve">                                      </w:t>
      </w: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>ОСНОВНОЕ СОДЕРЖАНИЕ РАБОТЫ</w:t>
      </w:r>
    </w:p>
    <w:p>
      <w:pPr>
        <w:pStyle w:val="Normal"/>
        <w:shd w:fill="FFFFFF" w:val="clear"/>
        <w:spacing w:before="245" w:after="200"/>
        <w:ind w:left="-284" w:right="25" w:hanging="29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color w:val="000000"/>
          <w:sz w:val="28"/>
          <w:szCs w:val="28"/>
        </w:rPr>
        <w:t>Во введении обосновывается актуальность исследования, научная новизна и практическая значимость, определяются объект и предмет, цель, задачи и методы, методология исследования, формулируются гипотеза и основные положения, выносимые на защиту.</w:t>
      </w:r>
    </w:p>
    <w:p>
      <w:pPr>
        <w:pStyle w:val="Normal"/>
        <w:shd w:fill="FFFFFF" w:val="clear"/>
        <w:ind w:left="-284" w:right="4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color w:val="000000"/>
          <w:sz w:val="28"/>
          <w:szCs w:val="28"/>
        </w:rPr>
        <w:t>В первой главе «Этнопедагогические и этнопсихологические аспекты содержания «Букваря для чуваш» И.Я.Яковлева в конце Х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Х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начале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XX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еков» в 1.1 «И.Я.Яковлев как педагог и личность в контексте создания новой чувашской письменности» представлена хронологическая таблица основных этапов становления чувашской письменности: от древней до новой. На основании проведённого историографического, теоретического, архивного и литературного анализа источников можно утверждать, что новая чувашская письменность была создана И.Я.Яковлевым не через отрицание предшествующей старочувашской письменности, а на её основе путём внесения новых элементов графики, адекватно отражающих языковые особенности, через тщательное изучение фонетического строя чувашского языка. Историческое значение и психолингвистическая глубина научного подвига И.Я.Яковлева заключается в том, что он в условиях исторического развития безграмотного, «бесписьменного» чувашского народа на фоне его русификации и христианизации сумел вписать целый этнос в более высокий культурный строй, не потеряв при этом живых истоков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звуковых архетипов низового диалекта чувашского языка (45) в ходе их ассимиляции русской системой письма, создав их письменное изображение, и, задав качественно новый уровень национальному самосознанию чувашей в конце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XIX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ека (1871-72 гг.).</w:t>
      </w:r>
    </w:p>
    <w:p>
      <w:pPr>
        <w:pStyle w:val="Normal"/>
        <w:shd w:fill="FFFFFF" w:val="clear"/>
        <w:ind w:lef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</w:t>
      </w:r>
      <w:r>
        <w:rPr>
          <w:rFonts w:cs="Times New Roman" w:ascii="Times New Roman" w:hAnsi="Times New Roman"/>
          <w:color w:val="000000"/>
          <w:sz w:val="28"/>
          <w:szCs w:val="28"/>
        </w:rPr>
        <w:t>Анализ психолого-педагогических аспектов развития личности И.Я.Яковлева, сделанный нами на основе его биографических данных, фотографий и рукописей в концепциях К.Г. Юнга, Л.С.Выготского, Д.Н.Узнадзе, Д.Б.Эльконина, и др., даёт научно-обоснованные ответы на вопрос: почему именно И.Я.Яковлев взял на себя миссию за подъём и развитие национального самосознания чувашей через создание новой письменности и открытие культурно-просветительской деятельности?</w:t>
      </w:r>
    </w:p>
    <w:p>
      <w:pPr>
        <w:pStyle w:val="Normal"/>
        <w:shd w:fill="FFFFFF" w:val="clear"/>
        <w:ind w:left="-284" w:right="4"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оциотип И.Я.Яковлева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«Дон Кихот» (интуитивно-логический экстраверт) с социальной функцией «новатор», который отлично видит перспективы, потенциальные возможности людей и ситуаций. Доминирующий план деятельности И.Я.Яковлева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нтеллектуальный (сфера мыслей) с энергоритмом А, т.е. «излучением» в виде постоянного, непрекращающегося потока взаимопроникновения его внутренней творческой интеллектуальной деятельности со смыслообразующими ценностями (целостность, единство, непротиворечивость, согласованность, гармоничность) во внешний культурно-информационный план. Всё это дало возможность И.Я.Яковлеву внести определённую упорядоченность в интеллектуальную сферу народа в виде создания логически обоснованной системы знаний, законов, описаний в силу масштабности его личности.</w:t>
      </w:r>
    </w:p>
    <w:p>
      <w:pPr>
        <w:pStyle w:val="Normal"/>
        <w:shd w:fill="FFFFFF" w:val="clear"/>
        <w:ind w:left="-284" w:right="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color w:val="000000"/>
          <w:sz w:val="28"/>
          <w:szCs w:val="28"/>
        </w:rPr>
        <w:t>Этнопедагогический аспект содержания первого букваря И.Я.Яковлева 1872 года «ТЪВАШ АДИЗЕНЕ СЫРЪВА ВЬРЕНМЕЛЛИ КНЕГЕ» изучен на основе теории Г.Н.Волкова об идее совершенства человеческой личности, возникшей как нравственный идеал для подражания: традиционная народная система чувашей «семь благ» (трудолюбие, здоровье, ум, дружба, доброта, целомудрие, честность), которая отражена в пословицах и поговорках, в переводных текстах молитв и Священного писания, через письмо-пожелание И.Я.Яковлева «Краткие нравоучения, обращенные к начинающему учиться грамоте» и др.</w:t>
      </w:r>
    </w:p>
    <w:p>
      <w:pPr>
        <w:pStyle w:val="Normal"/>
        <w:shd w:fill="FFFFFF" w:val="clear"/>
        <w:spacing w:before="7" w:after="200"/>
        <w:ind w:left="-284" w:right="4"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Методологическим руководством исследования этнопсихологических аспектов содержания первого букваря И.Я.Яковлева явилась культурно-историческая теория Л.С.Выготского, на основе которой даны характеристики интеллектуально-познавательного, аффективно-мотивационного и коммуникативно-поведенческого компонентов национальной психологии чувашей, отражённых в их общенародной книге для обучения. Нами раскрыты вертикальный и горизонтальный оси познания реальности чувашским народом, охарактеризованы его эмоциональные установки, высшие чувства, мотивы и потребности, волевые качества, несущие в себе нравственное начало и духовное совершенствование. Так, на вертикальной оси восприятия вселенной чувашским народом иерархически расположены следующие объекты и субъекты из учебных текстов букваря И.Я.Яковлева: «Земля», «Дети», «Мать», «Отец», «Старцы», «Царская администрация», «Царь», «Церковь», «Бог». В горизонтальной оси объективного видения реальности представлены нейтральная оценка: констатация фактов, характеристика объектов, действий животных и деятельности человека, описание природных явлений, номинализация предметов быта, религиозных таинств и т.д.; положительная оценка: выбор нравственного императива, то есть как надо поступать, что хорошо - заповеди, ценности, благословения, молитвы, нормы и правила поведения в контексте национального этикета, христианской морали и идеала совершенного человека; отрицательная оценка: как нельзя поступать, что плохо </w:t>
      </w: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color w:val="000000"/>
          <w:sz w:val="28"/>
          <w:szCs w:val="28"/>
        </w:rPr>
        <w:t>порицания, запреты-табу, осуждения, наказания, антиидеалы, квазиценности, грехи и др.</w:t>
      </w:r>
    </w:p>
    <w:p>
      <w:pPr>
        <w:pStyle w:val="Normal"/>
        <w:shd w:fill="FFFFFF" w:val="clear"/>
        <w:ind w:left="-284" w:right="1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</w:t>
      </w:r>
      <w:r>
        <w:rPr>
          <w:rFonts w:cs="Times New Roman" w:ascii="Times New Roman" w:hAnsi="Times New Roman"/>
          <w:color w:val="000000"/>
          <w:sz w:val="28"/>
          <w:szCs w:val="28"/>
        </w:rPr>
        <w:t>Методическое оснащение первого издания букваря проанализировано на основе дидактических принципов Я.А.Коменского и принципов организации учебных книг К.Д.Ушинского, Л.Н.Толстого, Н.Ф.Бунакова: постепенного и систематического умственного и нравственного развития ребёнка: наглядного обучения; доступности, ясности, простоты, краткости, естественности, эстетичности, образности материалов, приближающихся к народному разговорному языку; их возрастающей трудности; позиционного чтения с применением звуко-слогового аналитико-синтетического метода.</w:t>
      </w:r>
    </w:p>
    <w:p>
      <w:pPr>
        <w:pStyle w:val="Normal"/>
        <w:shd w:fill="FFFFFF" w:val="clear"/>
        <w:ind w:left="-284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 1.2 «Совершенствование алфавита и содержания текстов. Попытки методического обеспечения букварей 1872-1873 гг. издания» рассматриваются сравнительные характеристики ещё двух усовершенствованных вариантов чувашского алфавита И.Я.Яковлева из 27 букв (1872г.) и последний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з 25 букв (1873г.), который стал основой создания современного чувашского литературного языка. Нами также проведён сравнительный анализ содержания текстов двух последующих букварей в этнопедагогическом, этнопсихологическом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и методическом аспектах. Обобщённый результат анализа трёх изданий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чувашского букваря представлен в психолого-педагогической концепции духовно-нравственного воспитания совершенного человека </w:t>
      </w:r>
      <w:r>
        <w:rPr>
          <w:rFonts w:cs="Times New Roman" w:ascii="Times New Roman" w:hAnsi="Times New Roman"/>
          <w:sz w:val="28"/>
          <w:szCs w:val="28"/>
        </w:rPr>
        <w:t>«лайăх чăваш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на основе народных факторов, методов и средств. Архетипическая структура национального идеала метафорически отражена в целостном образе «дерева национального идеала совершенной личности»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могучего векового дуба, символизирующего чувашский народ с более чем трёхтысячелетней историей. «Дуб» включает в себя следующие структурные элементы: «корни» </w:t>
      </w:r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color w:val="000000"/>
          <w:sz w:val="28"/>
          <w:szCs w:val="28"/>
        </w:rPr>
        <w:t>звуковые архетипы чувашского языка, способные оказывать воздействие на бессознательные механизмы самосовершенствования конкретного человека или группы в ходе их монотонного исполнения: «</w:t>
      </w:r>
      <w:r>
        <w:rPr>
          <w:sz w:val="28"/>
          <w:szCs w:val="28"/>
        </w:rPr>
        <w:t>Ç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Ы + </w:t>
      </w:r>
      <w:r>
        <w:rPr>
          <w:sz w:val="28"/>
          <w:szCs w:val="28"/>
        </w:rPr>
        <w:t>Ç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+ </w:t>
      </w:r>
      <w:r>
        <w:rPr>
          <w:sz w:val="28"/>
          <w:szCs w:val="28"/>
        </w:rPr>
        <w:t>Ç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У + </w:t>
      </w:r>
      <w:r>
        <w:rPr>
          <w:sz w:val="28"/>
          <w:szCs w:val="28"/>
        </w:rPr>
        <w:t>Ç</w:t>
      </w:r>
      <w:r>
        <w:rPr>
          <w:rFonts w:eastAsia="MS Mincho;ＭＳ 明朝" w:cs="MS Mincho;ＭＳ 明朝" w:ascii="MS Mincho;ＭＳ 明朝" w:hAnsi="MS Mincho;ＭＳ 明朝"/>
          <w:sz w:val="28"/>
          <w:szCs w:val="28"/>
        </w:rPr>
        <w:t>Ӑ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+ НАЛ + ПУЛ + Т</w:t>
      </w:r>
      <w:r>
        <w:rPr>
          <w:rFonts w:eastAsia="MS Mincho;ＭＳ 明朝" w:cs="MS Mincho;ＭＳ 明朝" w:ascii="MS Mincho;ＭＳ 明朝" w:hAnsi="MS Mincho;ＭＳ 明朝"/>
          <w:sz w:val="28"/>
          <w:szCs w:val="28"/>
        </w:rPr>
        <w:t>Ӑ</w:t>
      </w:r>
      <w:r>
        <w:rPr>
          <w:rFonts w:cs="Times New Roman" w:ascii="Times New Roman" w:hAnsi="Times New Roman"/>
          <w:color w:val="000000"/>
          <w:sz w:val="28"/>
          <w:szCs w:val="28"/>
        </w:rPr>
        <w:t>Р»; «ствол»</w:t>
      </w:r>
      <w:r>
        <w:rPr>
          <w:rFonts w:cs="Times New Roman" w:ascii="Times New Roman" w:hAnsi="Times New Roman"/>
          <w:sz w:val="28"/>
          <w:szCs w:val="28"/>
        </w:rPr>
        <w:t xml:space="preserve"> –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ербальные стимулы словесного внушения как единство общечеловеческого нравственного закона («Будь человеком!») и восклицания из языческих молений древних чувашей («Да будет так!»): «</w:t>
      </w:r>
      <w:r>
        <w:rPr>
          <w:sz w:val="28"/>
          <w:szCs w:val="28"/>
        </w:rPr>
        <w:t>Ç</w:t>
      </w:r>
      <w:r>
        <w:rPr>
          <w:rFonts w:cs="Times New Roman" w:ascii="Times New Roman" w:hAnsi="Times New Roman"/>
          <w:color w:val="000000"/>
          <w:sz w:val="28"/>
          <w:szCs w:val="28"/>
        </w:rPr>
        <w:t>ЫН ПУЛ!» и «</w:t>
      </w:r>
      <w:r>
        <w:rPr>
          <w:sz w:val="28"/>
          <w:szCs w:val="28"/>
        </w:rPr>
        <w:t>Ç</w:t>
      </w:r>
      <w:r>
        <w:rPr>
          <w:rFonts w:cs="Times New Roman" w:ascii="Times New Roman" w:hAnsi="Times New Roman"/>
          <w:color w:val="000000"/>
          <w:sz w:val="28"/>
          <w:szCs w:val="28"/>
        </w:rPr>
        <w:t>АПЛА ПУЛТ</w:t>
      </w:r>
      <w:r>
        <w:rPr>
          <w:rFonts w:eastAsia="MS Mincho;ＭＳ 明朝" w:cs="MS Mincho;ＭＳ 明朝" w:ascii="MS Mincho;ＭＳ 明朝" w:hAnsi="MS Mincho;ＭＳ 明朝"/>
          <w:sz w:val="28"/>
          <w:szCs w:val="28"/>
        </w:rPr>
        <w:t>Ӑ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Р!»; «ветви»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бобщённое представление частных целей национальной системы воспитания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«СЕМЬ БЛАГ» чувашского народа; «ветки»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ЧУВАШСКИЕ НАРОДНЫЕ СКАЗКИ как синтетическое средство для решения задач нравственного, умственного и эстетического воспитания; «листья»</w:t>
      </w:r>
      <w:r>
        <w:rPr>
          <w:rFonts w:cs="Times New Roman" w:ascii="Times New Roman" w:hAnsi="Times New Roman"/>
          <w:sz w:val="28"/>
          <w:szCs w:val="28"/>
        </w:rPr>
        <w:t xml:space="preserve"> –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сновные жанры чувашского фольклора, отражающие национальное мировоззрение и этническую картину мира по вертикали и горизонтали: ЧУВАШСКИЕ ПОСЛОВИЦЫ, ЗАГАДКИ, СТИХИ, ПЕСНИ и др., которые определяют черты совершенной личности, параллельно проявляя заботу о реализации идеала совершенного человека; «пространство вокруг дуба»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ХРИСТИАНСТВО как своеобразное духовно-нравственное миропонимание, устремлённое к общечеловеческим идеалам и обеспечивающее христианскую мораль. </w:t>
      </w:r>
    </w:p>
    <w:p>
      <w:pPr>
        <w:pStyle w:val="Normal"/>
        <w:shd w:fill="FFFFFF" w:val="clear"/>
        <w:ind w:lef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</w:t>
      </w:r>
      <w:r>
        <w:rPr>
          <w:rFonts w:cs="Times New Roman" w:ascii="Times New Roman" w:hAnsi="Times New Roman"/>
          <w:color w:val="000000"/>
          <w:sz w:val="28"/>
          <w:szCs w:val="28"/>
        </w:rPr>
        <w:t>В 1.3 «Углубление и расширение этнопедагогического и этнопсихологического содержания учебных текстов в букварях И.Я.Яковлева 1874-1900 гг. издания» проводится анализ основных тенденций, наметившихся на пути совершенствования яковлевского букваря, методов обучения и воспитания (рассказ, этическая беседа, объяснение, разъяснение, увещевание, внушение, намёк, наглядно-переводной метод изучения русского языка, демонстрация, личный пример, упражнения и др.), средств формирования сознания и поведения личности (библейские притчи, молитвы, заповеди, назидательные рассказы и статейки Л.Н.Толстого, К.Д.Ушинского, И.Я.Яковлева и его учеников, народные сказки, басни, загадки, стихи, песни, пословицы, поговорки и др.). Привлечено внимание к уникальному характеру «Букваря для чуваш», в который включены лучшие сочинения учеников Симбирской школы, что позволяет сказать о предвосхищении И.Я.Яковлевым методов активизации обучения на основе «свободных текстов» и «нового воспитания» С.Френе. Принципы сознательности и творческой активности учащихся в процессе обучения по яковлевскому букварю способствовали его обогащению такими рассказами, как «Хураська», «Нужда», «Как я поехал в Симбирск», «Каприз», «Как я разбил часы», «Как ожил мёртвый цыплёнок», «В ночном», «Хороший, умный и приветливый человек всем пригож», «Сапоги обувай, да лапти не выбрасывай» и др. Два последних рассказа И.И.Иванова по сути являются обобщёнными «портретами» идеала и антиидеала человека с этническими особенностями чувашей.</w:t>
      </w:r>
    </w:p>
    <w:p>
      <w:pPr>
        <w:pStyle w:val="Normal"/>
        <w:shd w:fill="FFFFFF" w:val="clear"/>
        <w:tabs>
          <w:tab w:val="clear" w:pos="708"/>
          <w:tab w:val="left" w:pos="2300" w:leader="none"/>
        </w:tabs>
        <w:ind w:left="-284" w:right="2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</w:t>
      </w:r>
      <w:r>
        <w:rPr>
          <w:rFonts w:cs="Times New Roman" w:ascii="Times New Roman" w:hAnsi="Times New Roman"/>
          <w:color w:val="000000"/>
          <w:sz w:val="28"/>
          <w:szCs w:val="28"/>
        </w:rPr>
        <w:t>Этнопсихологические аспекты системы обучения и воспитания</w:t>
        <w:br/>
        <w:t>совершенного человека, отраженные в учебных текстах букваря,</w:t>
        <w:br/>
        <w:t>рассмотрены на трёх уровнях бытия этноса: природном, социальном</w:t>
        <w:br/>
        <w:t>и теологическом.</w:t>
        <w:tab/>
        <w:t>Букварный материал   о природе как уровне бытия этноса и факторе народного воспитания способствовал решению таких образовательно-воспитательных задач, как развитие у детей наблюдательности, умения получать знания и создавать понятия на основе непосредственного (в окружающей природе и социуме), а также опосредствованного (через буквари, книги для чтения) изучения предметов и явлений; усиление интереса к своему родному краю и воспитание любви к Родине, бережного отношения к природе, опираясь на возрастные особенности субъективно-этического отношения к ней у младшешкольников и подростков; формирование положительного и высокоэмоционального отношения к труду, бережливого отношения к хлебу, к результатам длительного, тяжёлого земледельческого труда: «Весной», «Калач», «Человек, попавший в буран», «Воробей», «Смелые дети» и др.</w:t>
      </w:r>
    </w:p>
    <w:p>
      <w:pPr>
        <w:pStyle w:val="Normal"/>
        <w:shd w:fill="FFFFFF" w:val="clear"/>
        <w:ind w:lef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</w:t>
      </w:r>
      <w:r>
        <w:rPr>
          <w:rFonts w:cs="Times New Roman" w:ascii="Times New Roman" w:hAnsi="Times New Roman"/>
          <w:color w:val="000000"/>
          <w:sz w:val="28"/>
          <w:szCs w:val="28"/>
        </w:rPr>
        <w:t>Национальные черты чувашей: дружеское отношение к другим народам и миролюбие, трудолюбие и бережливость, природная деликатность и робость, скромность, почитание и уважение родителей, старых людей, вера в будущее и надежда на лучшее, честность и правдивость, сформировавшиеся в определённых исторических условиях, составляющие особенности социального уровня бытия чувашского этноса, являлись сущностью воспитательно-образовательных текстов яковлевских букварей: «На великом озере», «Раскаялся», «Бог и пальцы не сотворил одинаковыми», «Наша семья», «Мельница», «Попросил ребёнок книгу», «Спорящие понапрасну», «От чего зависят здоровье и долгожительство» и др.</w:t>
      </w:r>
    </w:p>
    <w:p>
      <w:pPr>
        <w:pStyle w:val="Normal"/>
        <w:shd w:fill="FFFFFF" w:val="clear"/>
        <w:spacing w:before="7" w:after="200"/>
        <w:ind w:left="-284" w:right="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Христианская религия как отражение теологического уровня бытия этноса в букварях И.Я.Яковлева рассматривалась в качестве основы обогащения сознания обучающегося грамоте духовными смыслами посредством родного, материнского языка: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«Как я научился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осенять себя крестом», «Молотили мы однажды летом...», «Трусливый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Иван», «В зимнюю вьюгу», «Просящие милостыню» и др. Учебно-воспитательная цель в данном контексте, решаемая через букварный материал,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мягкое и тактичное вытеснение из национального сознания языческой мифологии и замена её единым упорядоченным христианским мировоззрением. Необходимо заметить при этом, что в букваре И.Я.Яковлева имеет место имплицитный диалог христианства с язычеством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носителем вечных ценностей природосообразности народного воспитания.</w:t>
      </w:r>
    </w:p>
    <w:p>
      <w:pPr>
        <w:pStyle w:val="Normal"/>
        <w:shd w:fill="FFFFFF" w:val="clear"/>
        <w:spacing w:before="7" w:after="200"/>
        <w:ind w:left="-284" w:right="2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 1.4 «Анализ образовательного и воспитательного содержания чувашских букварей 1902-1917 гг. издания» даётся этнопедагого-этнопсихологический анализ образовательного и воспитательного содержания материалов букварей И.Я.Яковлева 1902-1913 гг. выпуска и новых букварей К.В.Иванова в соавторстве с И.Т.Трофимовым (издания 1912-1917 гг.) на основе 10-факторной системы народного воспитания Г.Н.Волкова: природа, игра, слово, дело, общение, традиция, быт, искусство, религия, пример-идеал. Мы пришли к выводу, подтверждая первый пункт рабочей гипотезы, что чувашский букварь И.Я.Яковлева и его учеников представляет собой самобытный, неисчерпаемый источник вертикальной устремлённости чувашского народа к духовно-нравственным идеалам, в частности, к идеалу совершенного человека </w:t>
      </w:r>
      <w:r>
        <w:rPr>
          <w:rFonts w:cs="Times New Roman" w:ascii="Times New Roman" w:hAnsi="Times New Roman"/>
          <w:sz w:val="28"/>
          <w:szCs w:val="28"/>
        </w:rPr>
        <w:t>«лайăх чăваш»</w:t>
      </w:r>
      <w:r>
        <w:rPr>
          <w:rFonts w:cs="Times New Roman" w:ascii="Times New Roman" w:hAnsi="Times New Roman"/>
          <w:color w:val="000000"/>
          <w:sz w:val="28"/>
          <w:szCs w:val="28"/>
        </w:rPr>
        <w:t>, способный заполнить «пробелы» морального сознания его представителей в настоящее время через приобщение личности к славному прошлому родного народа, сохранение любви к родному языку и верности лучшим гуманистическим традициям народа с трёхтысячелетней историей. Следовательно, не культ конкретной, временной и политически значимой личности, а культ коллективного, стабильного, идеального образа совершенного человека нации и человечества в целом следует рассматривать в качестве эффективного ориентира духовно-нравственного воспитания современного общества.</w:t>
      </w:r>
    </w:p>
    <w:p>
      <w:pPr>
        <w:pStyle w:val="Normal"/>
        <w:shd w:fill="FFFFFF" w:val="clear"/>
        <w:spacing w:before="11" w:after="200"/>
        <w:ind w:left="-284" w:right="61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 целом, исследовательское взаимодействие с чувашскими букварями конца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XIX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начала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XX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еков оставило у автора диссертации удивительное ощущение присутствия в них огромной силы духовно-нравственного потенциала родного народа.</w:t>
      </w:r>
    </w:p>
    <w:p>
      <w:pPr>
        <w:pStyle w:val="Normal"/>
        <w:shd w:fill="FFFFFF" w:val="clear"/>
        <w:ind w:left="-284" w:right="1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color w:val="000000"/>
          <w:sz w:val="28"/>
          <w:szCs w:val="28"/>
        </w:rPr>
        <w:t>Во второй главе «Этнопедагогические и этнопсихологические особенности двуязычия в «Букваре для чуваш» в 2.1 «Анализ переводных текстов в букварях И.Я.Яковлева 1872-1900 гг. в контексте его этнопедагогических и этнопсихологических идей» раскрываются особенности переводческой деятельности И.Я.Яковлева и его учеников, построенной на творческом методе с принципами простоты, образности и выразительности языка, народности стиля, стремления к смысловому переводу и строгому выдерживанию закономерностей грамматического строя чувашского языка, для иллюстрации которой нами представлен детализированный сравнительный анализ пяти оригинальных и переводных текстов букварей.</w:t>
      </w:r>
    </w:p>
    <w:p>
      <w:pPr>
        <w:pStyle w:val="Normal"/>
        <w:shd w:fill="FFFFFF" w:val="clear"/>
        <w:ind w:left="-284" w:right="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бобщая, можно констатировать, что исторически на уровне нации переводы произведений русского фольклора и классиков русской литературы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Л.Н.Толстого, К.Д.Ушинского, И.А.Крылова, А.С.Пушкина, М.Ю.Лермонтова и др., а также религиозных текстов священных, богослужебных книг с русского на чувашский язык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сыграли важную роль при выработке стилистических норм чувашского </w:t>
      </w:r>
      <w:r>
        <w:rPr>
          <w:rFonts w:cs="Times New Roman" w:ascii="Times New Roman" w:hAnsi="Times New Roman"/>
          <w:color w:val="000000"/>
          <w:sz w:val="28"/>
          <w:szCs w:val="28"/>
        </w:rPr>
        <w:t>литературного языка. На уровне отдельных персоналий переводы способствовали развитию когнитивной сферы и литературных, переводческих способностей учащихся Симбирской школы в лице А.В.Рекеева, П.В.Васильева, К.С.Сергеева, Ф.Д.Данилова, С.А.Артемьева, Д.Ф.Филимонова, А.П.Петрова и многих других, также оказывали воздействие на их духовно-нравственное воспитание через нравоописательность и нравоучительность переводных рассказов, басен, сказок, молитв и других средств родного языка. Образовательно-воспитательные задачи содержания 28 переводных текстов букваря отражены в таблице.</w:t>
      </w:r>
    </w:p>
    <w:p>
      <w:pPr>
        <w:pStyle w:val="Normal"/>
        <w:shd w:fill="FFFFFF" w:val="clear"/>
        <w:spacing w:before="11" w:after="200"/>
        <w:ind w:left="-284" w:right="6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 2.2 «Сбалансированность двуязычия в переизданиях «Букваря для чуваш» 1902-1917гг.: русские и чувашские тексты – первая и вторая части букваря» обобщается, что в педагогической и просветительской деятельности И.Я.Яковлева изначально были заложены не крайности в виде этноцентризма и самоотрицания, а сбалансированность и гармония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методика обучения двуязычию с учётом особенностей родного и русского языков. Практическую реализацию данной тенденции можно наблюдать, начиная с формулировки названия чувашского букваря («Букварь для чувашъ съ присоединен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емъ русской азбуки»), завершая содержанием его чувашского и русского отделов, в которых через взаимодействие двух языков заложена информация о взаимном познании, понимании, уважении, принятии и развитии: «Два языка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два ума...», «Русский язык нужен чувашам как свет или воздух». Во-первых, чувашский отдел букваря содержит переводные тексты великого русского писателя Л.Н.Толстого; во-вторых, чувашские учебные тексты И.Я.Яковлева по своей нравственной силе приравниваются к творениям Л.Н.Толстого, поддерживая и продолжая их с учётом национальной специфики чувашского народа; в-третьих, сказки, пословицы, поговорки имеют русские и чувашские народные корни в единстве с общечеловеческими; в-четвёртых, учебные тексты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чувашского и русского отделов букваря способствовали более полному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развитию познавательной, эмоционально-волевой, поведенческой сфер психики учащихся, так как изучение второго языка помогает лучшему пониманию родного языка и обеспечивает увеличение адекватности миропонимания; в-пятых, произведения русских писателей и поэтов, педагогов являлись своеобразным, ярким ориентиром для формирования и развития чувашской художественной и учебной литературы, что дало возможность человечеству приобрести феномен мировой цивилизации </w:t>
      </w: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color w:val="000000"/>
          <w:sz w:val="28"/>
          <w:szCs w:val="28"/>
        </w:rPr>
        <w:t>чувашскую культуру.</w:t>
      </w:r>
    </w:p>
    <w:p>
      <w:pPr>
        <w:pStyle w:val="Normal"/>
        <w:shd w:fill="FFFFFF" w:val="clear"/>
        <w:ind w:left="-284" w:right="8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 целом, силой, уравновешивающей две части букваря И.Я.Яковлева, К.В.Иванова и И.Т.Трофимова, является направленность к общечеловеческим нравственным идеалам через взаимодействие национальных идеалов совершенного человека </w:t>
      </w:r>
      <w:r>
        <w:rPr>
          <w:rFonts w:cs="Times New Roman" w:ascii="Times New Roman" w:hAnsi="Times New Roman"/>
          <w:sz w:val="28"/>
          <w:szCs w:val="28"/>
        </w:rPr>
        <w:t>«лайăх чăваш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 «добрый молодец», а также взаимодополнение, взаимообогащение чувашского и русского языков и культур, что доказывает достоверность второго пункта рабочей гипотезы.</w:t>
      </w:r>
    </w:p>
    <w:p>
      <w:pPr>
        <w:pStyle w:val="Normal"/>
        <w:shd w:fill="FFFFFF" w:val="clear"/>
        <w:spacing w:before="11" w:after="200"/>
        <w:ind w:left="-284" w:right="10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 третьей главе «Реализация этнопедагогических и этнопсихологических идей букваря И.Я.Яковлева в современных условиях» в 3.1 «Исторический опыт «Букваря для чуваш» и его значение в совершенствовании современной учебной литературы для начальной школы» сделан содержательный анализ чувашской учебной литературы для начальных классов (17 источников) конца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XX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ека: Антонова З.С., Артемьева Т.В., Волков М.К., Дмитриева К.С., Лукоянов Г.В., Печников О.И., Портнова З.Н., Семёнов Ю.С., Сергеев Л.П., Терентьев Л.Т., Чернова Н.Н. и др. с целью выявления тенденций взаимосвязи и трансформации букваря И.Я. Яковлева.</w:t>
      </w:r>
    </w:p>
    <w:p>
      <w:pPr>
        <w:pStyle w:val="Normal"/>
        <w:shd w:fill="FFFFFF" w:val="clear"/>
        <w:ind w:left="-284" w:right="58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зультаты, подтверждённые анкетными данными 458 учителей начальных классов Чувашской республики, представлены в таблице отражения 30 жанров учебных текстов яковлевской и современной литературы для начальной школы.</w:t>
      </w:r>
    </w:p>
    <w:p>
      <w:pPr>
        <w:pStyle w:val="Normal"/>
        <w:shd w:fill="FFFFFF" w:val="clear"/>
        <w:ind w:left="-284" w:right="54"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color w:val="000000"/>
          <w:sz w:val="28"/>
          <w:szCs w:val="28"/>
        </w:rPr>
        <w:t>Конкретизируя преемственность яковлевских букварей, можно утверждать, что в современной учебной литературе для начального звена сохранены основные принципы яковлевской системы обучения и воспитания, принципы построения учебных книг, а также многие букварные тексты, включены очерки о чувашском просветителе и его выдающихся учениках.</w:t>
      </w:r>
    </w:p>
    <w:p>
      <w:pPr>
        <w:pStyle w:val="Normal"/>
        <w:shd w:fill="FFFFFF" w:val="clear"/>
        <w:ind w:left="-284" w:right="5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 xml:space="preserve">   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Мы полагаем, опираясь на содержательный анализ учебной лите</w:t>
      </w:r>
      <w:r>
        <w:rPr>
          <w:rFonts w:cs="Times New Roman" w:ascii="Times New Roman" w:hAnsi="Times New Roman"/>
          <w:color w:val="000000"/>
          <w:sz w:val="28"/>
          <w:szCs w:val="28"/>
        </w:rPr>
        <w:t>ратуры для учащихся младшешколъного возраста, что целесообразно включать в структуру всех современных букварей авторское «предисловие» или «послесловие» в форме письма-пожелания, телеграммы, поздравления-напутствия, которые служат своеобразной установкой и психологическим настроем на достижение учащимися учебных целей и задач, как умело решал эту проблему И.Я.Яковлев. На наш взгляд, «Увещевание» чувашского просветителя как мощный и, в то же время, чёткий и понятный нравственный ориентир для детей на пути к идеалу совершенного человека также достойно пристального внимания современных авторов учебных пособий. Относительно использования текстов религиозного характера в учебной литературе у нас нет однозначного подхода: с одной стороны, тексты из Священного писания открывают возможность для познания детьми величайшего творения христианства, с другой стороны, по-своему ограничивают их миропонимание. В целом, основные заповеди яковлевских букварей (будь добр, честен, справедлив, верен слову, готов к помощи, уважай старых, люби родителей, труд, родной народ, язык родной, свою малую и великую Родину) отвечают принципам гуманистического подхода к человеческой сущности и, соответственно, актуальны в решении стратегической цели укрепления и развития духовно-нравственных корней современного общества.</w:t>
      </w:r>
    </w:p>
    <w:p>
      <w:pPr>
        <w:pStyle w:val="Normal"/>
        <w:shd w:fill="FFFFFF" w:val="clear"/>
        <w:ind w:lef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color w:val="000000"/>
          <w:sz w:val="28"/>
          <w:szCs w:val="28"/>
        </w:rPr>
        <w:t>В 3.2 «Экспериментальное исследование: использование материалов букваря И.Я.Яковлева в современном педагогическом процессе» представлен количественно-качественный анализ данных формирующего эксперимента на основе двухуровневой программы тренинговых занятий «Шаг к идеалу совершенного человека: его национальные и общечеловеческие аспекты», составленной нами по принципам творчества, связи теории с практикой и прошлого с настоящим, учёта индивидуальных, возрастных, половых и этнических особенностей участников.</w:t>
      </w:r>
    </w:p>
    <w:p>
      <w:pPr>
        <w:pStyle w:val="Normal"/>
        <w:shd w:fill="FFFFFF" w:val="clear"/>
        <w:ind w:lef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color w:val="000000"/>
          <w:sz w:val="28"/>
          <w:szCs w:val="28"/>
        </w:rPr>
        <w:t>Цель программы: личностный рост на основе развития черт совершенного человека с учётом особенностей национальной психологии и педагогики.</w:t>
      </w:r>
    </w:p>
    <w:p>
      <w:pPr>
        <w:pStyle w:val="Normal"/>
        <w:shd w:fill="FFFFFF" w:val="clear"/>
        <w:spacing w:before="7" w:after="200"/>
        <w:ind w:left="-284" w:right="1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color w:val="000000"/>
          <w:sz w:val="28"/>
          <w:szCs w:val="28"/>
        </w:rPr>
        <w:t>Задачи: 1) установление атмосферы безоценочного принятия, открытости и свободы; 2) предоставление системы знаний о национальных и общечеловеческих чертах идеала совершенного человека; 3) создание благоприятных условий для самовыражения, раскрытия духовного потенциала и возникновения стремления жить нравственно.</w:t>
      </w:r>
    </w:p>
    <w:p>
      <w:pPr>
        <w:pStyle w:val="Normal"/>
        <w:shd w:fill="FFFFFF" w:val="clear"/>
        <w:ind w:left="-284" w:right="1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сновное направление программы </w:t>
      </w: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color w:val="000000"/>
          <w:sz w:val="28"/>
          <w:szCs w:val="28"/>
        </w:rPr>
        <w:t>гуманистическое. Это выражается в: а) позитивном принятии себя и других через осознание самоценности каждой личности и человеческой жизни, её уникальности и неповторимости; б) общении с эмпатическим пониманием друг друга без навязывания собственных оценочных суждений; в) конгруэнтном самовыражении через поощрение каждого участника в реализации собственного потенциала развития.</w:t>
      </w:r>
    </w:p>
    <w:p>
      <w:pPr>
        <w:pStyle w:val="Normal"/>
        <w:shd w:fill="FFFFFF" w:val="clear"/>
        <w:ind w:left="-284" w:right="1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color w:val="000000"/>
          <w:sz w:val="28"/>
          <w:szCs w:val="28"/>
        </w:rPr>
        <w:t>Экспериментальные данные подтверждают развитие у участников тренинга 10-14 лет следующих качеств и навыков: ориентирование в системе нравственных ценностей и идеалов; направленность на личностный рост и совершенствование; стремление к самовыражению и реализации своего «Я»; коммуникативные навыки.</w:t>
      </w:r>
    </w:p>
    <w:p>
      <w:pPr>
        <w:pStyle w:val="Normal"/>
        <w:shd w:fill="FFFFFF" w:val="clear"/>
        <w:spacing w:before="4" w:after="200"/>
        <w:ind w:left="-284" w:right="1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color w:val="000000"/>
          <w:sz w:val="28"/>
          <w:szCs w:val="28"/>
        </w:rPr>
        <w:t>Анализ данных включённого наблюдения и продуктов деятельности в процессе психолого-педагогической работы в 1995-1999 гг. с разновозрастными группами испытуемых (421 человек) на основе чувашских и русских народных сказок выявляет развитие и совершенствование у участников таких личностных характеристик, как интеграция личности, творческие способности, адаптивные навыки, умение находить решение в нестандартных ситуациях, способность к глубокому осознанию индивидуального, а также народного и планетарного опыта, вера в силы добра и справедливости и т.д.</w:t>
      </w:r>
    </w:p>
    <w:p>
      <w:pPr>
        <w:pStyle w:val="Normal"/>
        <w:shd w:fill="FFFFFF" w:val="clear"/>
        <w:ind w:left="-284" w:right="22" w:firstLine="56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з всего изложенного в параграфе вытекает, что учебные материалы букваря И.Я. Яковлева и его последователей могут быть успешно, творчески адаптированы к современному психолого-педагогическому процессу и способны эффективно решать задачи нравственного воспитания и духовного развития личности младшешкольного и подросткового возраста. Более того, букварное наследие чувашского просветителя обладает непреходящими, мощными ресурсами, способными на сознательном и бессознательном уровнях психического развития человека направлять и вести его к совершенству своей личности, следовательно, и родного народа.</w:t>
      </w:r>
    </w:p>
    <w:p>
      <w:pPr>
        <w:pStyle w:val="Normal"/>
        <w:shd w:fill="FFFFFF" w:val="clear"/>
        <w:spacing w:before="4" w:after="200"/>
        <w:ind w:left="-284" w:right="18"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 xml:space="preserve">   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В результате проведённого теоретического и экспериментального </w:t>
      </w:r>
      <w:r>
        <w:rPr>
          <w:rFonts w:cs="Times New Roman" w:ascii="Times New Roman" w:hAnsi="Times New Roman"/>
          <w:color w:val="000000"/>
          <w:sz w:val="28"/>
          <w:szCs w:val="28"/>
        </w:rPr>
        <w:t>исследования были сделаны следующие выводы: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868" w:leader="none"/>
        </w:tabs>
        <w:spacing w:before="4" w:after="200"/>
        <w:ind w:left="436" w:right="11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уквари И.Я.Яковлева разного года издания являлись</w:t>
        <w:br/>
        <w:t>источником опосредствованного познания мира и формирования</w:t>
        <w:br/>
        <w:t>знаний о нём, условием развития когнитивных процессов</w:t>
        <w:br/>
        <w:t>обучающихся грамоте и, в целом, самосознания чувашского народа</w:t>
        <w:br/>
        <w:t>на качественно новом уровне через целенаправленную регуляцию</w:t>
        <w:br/>
        <w:t>его культурно-просветительской сферы на основе письменного языка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792" w:leader="none"/>
        </w:tabs>
        <w:autoSpaceDE w:val="false"/>
        <w:spacing w:before="0" w:after="0"/>
        <w:ind w:left="436" w:right="7" w:hanging="360"/>
        <w:jc w:val="both"/>
        <w:rPr>
          <w:rFonts w:ascii="Times New Roman" w:hAnsi="Times New Roman" w:cs="Times New Roman"/>
          <w:color w:val="000000"/>
          <w:spacing w:val="-9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«Букварь для чуваш» И.Я.Яковлева как подлинная народная книга на родном языке отражает интеллектуально-познавательную, аффективно-мотивационную, коммуникативно-поведенческую сферы национальной психологии чувашей конца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XIX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начала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XX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еков через многие стороны их духовно-нравственной жизни: быт, традиции, образцы устной словесности, религию, нравственные ценности, идеалы и т.п., тем самым, служит ешё одним важным подтверждением вывода Т.Н.Петровой о чувашской педагогике как феномене мировой культуры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792" w:leader="none"/>
        </w:tabs>
        <w:autoSpaceDE w:val="false"/>
        <w:spacing w:before="0" w:after="0"/>
        <w:ind w:left="426" w:right="14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Фольклорные, религиозные, литературные (оригинальные и переводные) учебные тексты 37 изданий   букваря   И.Я.Яковлева, 4 выпусков нового букваря его последователей К.В.Иванова с И.Т.Трофимовым опираются на национальную программу совершенства человеческой личности </w:t>
      </w:r>
      <w:r>
        <w:rPr>
          <w:rFonts w:cs="Times New Roman" w:ascii="Times New Roman" w:hAnsi="Times New Roman"/>
          <w:sz w:val="28"/>
          <w:szCs w:val="28"/>
        </w:rPr>
        <w:t>«лайăх чăваш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«хороший, совершенный чуваш»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792" w:leader="none"/>
        </w:tabs>
        <w:ind w:left="436" w:right="7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рхетипическая структура национального идеала совершенного человека представляет собой единство звуковых архетипов</w:t>
        <w:br/>
        <w:t>чувашского языка, вербальных стимулов словесного внушения,</w:t>
        <w:br/>
        <w:t>частных целей национальной системы воспитания, основных жанров</w:t>
        <w:br/>
        <w:t>чувашского фольклора, отражающих этническую картину мира, и</w:t>
        <w:br/>
        <w:t>религии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806" w:leader="none"/>
        </w:tabs>
        <w:ind w:left="436" w:right="14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равственный аспект букварей И.Я.Яковлева включает в себя</w:t>
        <w:br/>
        <w:t>взаимодействие национальных и общечеловеческих представлений</w:t>
        <w:br/>
        <w:t>об идеале совершенного человека с основными качествами: ум,</w:t>
        <w:br/>
        <w:t>трудолюбие, честность, любовь к Родине и родному языку, доброта,</w:t>
        <w:br/>
        <w:t>дружба, ответственность, взаимопомощь, скромность, высокая</w:t>
        <w:br/>
        <w:t>нравственность и т.д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824" w:leader="none"/>
        </w:tabs>
        <w:autoSpaceDE w:val="false"/>
        <w:spacing w:before="0" w:after="0"/>
        <w:ind w:left="436" w:right="18" w:hanging="360"/>
        <w:jc w:val="both"/>
        <w:rPr>
          <w:rFonts w:ascii="Times New Roman" w:hAnsi="Times New Roman" w:cs="Times New Roman"/>
          <w:color w:val="000000"/>
          <w:spacing w:val="-15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букварях И.Я.Яковлева христианская религия, являясь мощным фактором воспитания подрастающего поколения, рассматривалась как своеобразное духовное пространство, устремлённое к общечеловеческим идеалам, следовательно, обеспечивающее христианскую мораль, расширение семантического поля личности и нации в целом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824" w:leader="none"/>
        </w:tabs>
        <w:autoSpaceDE w:val="false"/>
        <w:spacing w:before="0" w:after="0"/>
        <w:ind w:left="436" w:right="11" w:hanging="360"/>
        <w:jc w:val="both"/>
        <w:rPr>
          <w:rFonts w:ascii="Times New Roman" w:hAnsi="Times New Roman" w:cs="Times New Roman"/>
          <w:color w:val="000000"/>
          <w:spacing w:val="-15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уквари И.Я.Яковлева как письменная программа духовно-нравственного совершенствования личности, основополагаясь на христианских заповедях, сохраняли возвышенные доктрины чувашского язычества: человек рождён для работы, для создания красоты, он должен беречь природу, сохранять и продлевать потомство.</w:t>
      </w:r>
    </w:p>
    <w:p>
      <w:pPr>
        <w:pStyle w:val="Normal"/>
        <w:numPr>
          <w:ilvl w:val="0"/>
          <w:numId w:val="6"/>
        </w:numPr>
        <w:shd w:fill="FFFFFF" w:val="clear"/>
        <w:ind w:left="436" w:right="14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Две основные тенденции, наметившиеся на пути методического совершенствования от букваря к букварю, способствовали углублению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и расширению этнопедагого-этнопсихологического содержания учебных текстов: во-первых, совершенствование алфавита, языка и стиля печатных изданий; во-вторых, осуществление дидактически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значимого подбора текстов, принадлежавших сокровищнице культуры </w:t>
      </w:r>
      <w:r>
        <w:rPr>
          <w:rFonts w:cs="Times New Roman" w:ascii="Times New Roman" w:hAnsi="Times New Roman"/>
          <w:color w:val="000000"/>
          <w:sz w:val="28"/>
          <w:szCs w:val="28"/>
        </w:rPr>
        <w:t>чувашского и русского народов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878" w:leader="none"/>
        </w:tabs>
        <w:ind w:left="436" w:right="7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ежду букварями И.Я.Яковлева разных годов выпуска</w:t>
        <w:br/>
        <w:t>существует связь, которую можно охарактеризовать в двух главных</w:t>
        <w:br/>
        <w:t>направлениях: с одной стороны, относительно стабильная</w:t>
        <w:br/>
        <w:t>сохранность учебных текстов в симбирских и казанских изданиях,</w:t>
        <w:br/>
        <w:t>отличающихся по объёму и структуре, с другой стороны, постоянное</w:t>
        <w:br/>
        <w:t>лексическое, грамматическое, стилистическое совершенствование</w:t>
        <w:br/>
        <w:t>учебного материала от букваря к букварю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940" w:leader="none"/>
        </w:tabs>
        <w:spacing w:before="4" w:after="200"/>
        <w:ind w:left="436" w:right="4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сновными характерными особенностями трансформации</w:t>
        <w:br/>
        <w:t>букваря И.Я.Яковлева в современной учебной литературе для</w:t>
        <w:br/>
        <w:t>начальных классов являются: литературный стиль языка, богатство</w:t>
        <w:br/>
        <w:t>лексики, жанров, диалогическая направленность материалов,</w:t>
        <w:br/>
        <w:t>специальные упражнения для составления моделей звучащей речи и</w:t>
        <w:br/>
        <w:t>развития навыков грамотного письма с применением аналитико-</w:t>
        <w:br/>
        <w:t>синтетического метода, творческий подход к повторению учебного материала, структурированный грамматический материал, отдельные буквари для обучения чувашскому и русскому языкам, специальная литература по системе развивающего обучения и т.д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1105" w:leader="none"/>
        </w:tabs>
        <w:spacing w:before="4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связи с социальным заказом воспитания творческой</w:t>
        <w:br/>
        <w:t>личности значительный акцент современной учебной литературы</w:t>
        <w:br/>
        <w:t>направлен на развитие творческого мышления и воображения</w:t>
        <w:br/>
        <w:t>учащихся, тогда как И.Я.Яковлев в своих букварях особое внимание</w:t>
        <w:br/>
        <w:t>уделял развитию логического мышления учащихся, ограничивая их</w:t>
        <w:br/>
        <w:t>воображение догмами христианской религии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983" w:leader="none"/>
        </w:tabs>
        <w:autoSpaceDE w:val="false"/>
        <w:spacing w:before="4" w:after="0"/>
        <w:ind w:left="436" w:right="14" w:hanging="360"/>
        <w:jc w:val="both"/>
        <w:rPr>
          <w:rFonts w:ascii="Times New Roman" w:hAnsi="Times New Roman" w:cs="Times New Roman"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азвитие и совершенствование личности ребёнка, воспитание у него гуманного отношения к людям, ко всему живому, формирование определённой нравственной позиции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сновные задачи букварей И.Я.Яковлева, следовательно, они сохраняют свою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актуальность в контексте решения современных гуманистических задач </w:t>
      </w:r>
      <w:r>
        <w:rPr>
          <w:rFonts w:cs="Times New Roman" w:ascii="Times New Roman" w:hAnsi="Times New Roman"/>
          <w:color w:val="000000"/>
          <w:sz w:val="28"/>
          <w:szCs w:val="28"/>
        </w:rPr>
        <w:t>личностно-ориентированного обучения, воспитания и стратегической цели укрепления и развития духовно-нравственного потенциала общества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983" w:leader="none"/>
        </w:tabs>
        <w:autoSpaceDE w:val="false"/>
        <w:spacing w:before="11" w:after="0"/>
        <w:ind w:left="436" w:right="7" w:hanging="360"/>
        <w:jc w:val="both"/>
        <w:rPr>
          <w:rFonts w:ascii="Times New Roman" w:hAnsi="Times New Roman" w:cs="Times New Roman"/>
          <w:color w:val="000000"/>
          <w:spacing w:val="-9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вухуровневая программа тренингов «Шаг к идеалу совершенного человека: его национальные и общечеловеческие аспекты», составленная на основе нравственных задач «Букваря для чуваш» И.Я.Яковлева с учётом возрастных, индивидуальных, этнических особенностей учащихся младшешкольного и подросткового возраста, является составной частью пятиступенчатой системы нравственного совершенствования и самоосуществления человека, просматривающаяся через призму его нравственных чувств, нравственных качеств, нравственных принципов и убеждений, нравственного поведения и нравственной жизненной позиции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925" w:leader="none"/>
        </w:tabs>
        <w:spacing w:before="4" w:after="200"/>
        <w:ind w:left="436" w:right="11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целом, И.Я.Яковлев через букварный материал пытался</w:t>
        <w:br/>
        <w:t>решать духовно-нравственные аспекты глобальных, экзистенциальных</w:t>
        <w:br/>
        <w:t>проблем: человек и природа, человек и труд, человек и человек,</w:t>
        <w:br/>
        <w:t>человек и общество, человек и религия, человек и мир, поэтому мы</w:t>
        <w:br/>
        <w:t>считаем, что философские аспекты его букварного наследия в</w:t>
        <w:br/>
        <w:t>контексте глобализации образования требуют дополнительного</w:t>
        <w:br/>
        <w:t>исследовательского внимания.</w:t>
      </w:r>
    </w:p>
    <w:p>
      <w:pPr>
        <w:pStyle w:val="Normal"/>
        <w:shd w:fill="FFFFFF" w:val="clear"/>
        <w:tabs>
          <w:tab w:val="clear" w:pos="708"/>
          <w:tab w:val="left" w:pos="925" w:leader="none"/>
        </w:tabs>
        <w:spacing w:before="4" w:after="200"/>
        <w:ind w:left="-142" w:right="11"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925" w:leader="none"/>
        </w:tabs>
        <w:spacing w:before="4" w:after="200"/>
        <w:ind w:left="-142" w:right="11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Основное содержание диссертации изложено в следующих</w:t>
      </w:r>
    </w:p>
    <w:p>
      <w:pPr>
        <w:pStyle w:val="Normal"/>
        <w:shd w:fill="FFFFFF" w:val="clear"/>
        <w:tabs>
          <w:tab w:val="clear" w:pos="708"/>
          <w:tab w:val="left" w:pos="925" w:leader="none"/>
        </w:tabs>
        <w:spacing w:before="4" w:after="200"/>
        <w:ind w:left="-142" w:right="1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опубликованных работах автора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925" w:leader="none"/>
        </w:tabs>
        <w:spacing w:before="4" w:after="200"/>
        <w:ind w:left="578" w:right="11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гда исчезнут зеркала //Народная школа. Чебоксары, 1995. №2. С.57-63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925" w:leader="none"/>
        </w:tabs>
        <w:spacing w:before="4" w:after="200"/>
        <w:ind w:left="578" w:right="11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сихологических приёмах и методах запоминания иностранных слов //Народная школа. Чебоксары, 1996. №3. С.75-83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925" w:leader="none"/>
        </w:tabs>
        <w:spacing w:before="4" w:after="200"/>
        <w:ind w:left="578" w:right="11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ак запоминать иностранные слова. Методические рекомендации. Чебоксары, 1996. –1,37 п.л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925" w:leader="none"/>
        </w:tabs>
        <w:spacing w:before="4" w:after="200"/>
        <w:ind w:left="578" w:right="11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пражнения по развитию мыслительных навыков младших школьников на материале букваря И.Я.Яковлева. Методические рекомендации. Чебоксары, 1997. –1,25 п.л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925" w:leader="none"/>
        </w:tabs>
        <w:spacing w:before="4" w:after="200"/>
        <w:ind w:left="578" w:right="11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укварь И.Я.Яковлева как средство воспитания гуманных чувств детей //Народная школа. Чебоксары, 1997. №4. С.119-123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925" w:leader="none"/>
        </w:tabs>
        <w:spacing w:before="4" w:after="200"/>
        <w:ind w:left="578" w:right="11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спитание чувашской народной сказкой //Народная школа. Чебоксары, 1997. №5-6. С.27-31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925" w:leader="none"/>
        </w:tabs>
        <w:spacing w:before="4" w:after="200"/>
        <w:ind w:left="578" w:right="11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сихологические аспекты личности И.Я.Яковлева //Народная школа. Чебоксары, 1998. №2. С.11-14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925" w:leader="none"/>
        </w:tabs>
        <w:spacing w:before="4" w:after="200"/>
        <w:ind w:left="578" w:right="11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ушевная природа и природная душа. Методическое пособие. Чебоксары, 1998. –1,62 п.л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925" w:leader="none"/>
        </w:tabs>
        <w:spacing w:before="4" w:after="200"/>
        <w:ind w:left="578" w:right="11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вый шаг к идеалу совершенного человека: его национальные и общечеловеческие аспекты. Тренинг для учащихся младшешкольного возраста. Методические рекомендации. Чебоксары, 1999. – 1,62 п.л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925" w:leader="none"/>
        </w:tabs>
        <w:spacing w:before="4" w:after="200"/>
        <w:ind w:left="578" w:right="11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торой шаг к идеалу совершенного человека: его национальные и общечеловеческие аспекты. Тренинг личностного роста для подростков. Методические рекомендации. Чебоксары, 1999. – 1,87 п.л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925" w:leader="none"/>
        </w:tabs>
        <w:spacing w:before="4" w:after="200"/>
        <w:ind w:left="578" w:right="11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сихокоррекционно-развивающая сила чувашской народной сказки. Методические рекомендации. Чебоксары, 1999. – 1,56 п.л.</w:t>
      </w:r>
    </w:p>
    <w:p>
      <w:pPr>
        <w:pStyle w:val="Normal"/>
        <w:shd w:fill="FFFFFF" w:val="clear"/>
        <w:tabs>
          <w:tab w:val="clear" w:pos="708"/>
          <w:tab w:val="left" w:pos="925" w:leader="none"/>
        </w:tabs>
        <w:spacing w:before="4" w:after="200"/>
        <w:ind w:left="578" w:right="1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25" w:leader="none"/>
        </w:tabs>
        <w:spacing w:before="4" w:after="200"/>
        <w:ind w:left="578" w:right="1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25" w:leader="none"/>
        </w:tabs>
        <w:spacing w:before="4" w:after="200"/>
        <w:ind w:left="578" w:right="11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</w:t>
      </w:r>
      <w:r>
        <w:rPr>
          <w:rFonts w:cs="Times New Roman" w:ascii="Times New Roman" w:hAnsi="Times New Roman"/>
          <w:sz w:val="24"/>
          <w:szCs w:val="24"/>
        </w:rPr>
        <w:t>Подписано в печать 11.11.99   Тираж 100 экз.</w:t>
      </w:r>
    </w:p>
    <w:p>
      <w:pPr>
        <w:pStyle w:val="Normal"/>
        <w:shd w:fill="FFFFFF" w:val="clear"/>
        <w:tabs>
          <w:tab w:val="clear" w:pos="708"/>
          <w:tab w:val="left" w:pos="925" w:leader="none"/>
        </w:tabs>
        <w:spacing w:before="4" w:after="200"/>
        <w:ind w:left="578" w:right="11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</w:t>
      </w:r>
      <w:r>
        <w:rPr>
          <w:rFonts w:cs="Times New Roman" w:ascii="Times New Roman" w:hAnsi="Times New Roman"/>
          <w:sz w:val="24"/>
          <w:szCs w:val="24"/>
        </w:rPr>
        <w:t>Объём 1 п.л.   Заказ №224.</w:t>
      </w:r>
    </w:p>
    <w:p>
      <w:pPr>
        <w:pStyle w:val="Normal"/>
        <w:shd w:fill="FFFFFF" w:val="clear"/>
        <w:tabs>
          <w:tab w:val="clear" w:pos="708"/>
          <w:tab w:val="left" w:pos="925" w:leader="none"/>
        </w:tabs>
        <w:spacing w:before="4" w:after="200"/>
        <w:ind w:left="578" w:right="11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Типография издательства Чувашского государственного университета</w:t>
      </w:r>
    </w:p>
    <w:p>
      <w:pPr>
        <w:pStyle w:val="Normal"/>
        <w:shd w:fill="FFFFFF" w:val="clear"/>
        <w:tabs>
          <w:tab w:val="clear" w:pos="708"/>
          <w:tab w:val="left" w:pos="925" w:leader="none"/>
        </w:tabs>
        <w:spacing w:before="4" w:after="200"/>
        <w:ind w:left="578" w:right="11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им. И.Н.Ульянова: 428015, Чебоксары, Московский пр.,15.</w:t>
      </w:r>
    </w:p>
    <w:p>
      <w:pPr>
        <w:pStyle w:val="Normal"/>
        <w:shd w:fill="FFFFFF" w:val="clear"/>
        <w:tabs>
          <w:tab w:val="clear" w:pos="708"/>
          <w:tab w:val="left" w:pos="925" w:leader="none"/>
        </w:tabs>
        <w:spacing w:before="4" w:after="200"/>
        <w:ind w:left="578" w:right="1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155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5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2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53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578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436" w:hanging="360"/>
      </w:pPr>
      <w:rPr>
        <w:rFonts w:ascii="Times New Roman" w:hAnsi="Times New Roman" w:eastAsia="Calibri" w:cs="Times New Roman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53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53" w:hanging="36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eastAsia="Calibri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2T21:19:00Z</dcterms:created>
  <dc:creator>Admin</dc:creator>
  <dc:description/>
  <cp:keywords/>
  <dc:language>en-US</dc:language>
  <cp:lastModifiedBy>Леночка</cp:lastModifiedBy>
  <dcterms:modified xsi:type="dcterms:W3CDTF">2013-08-20T17:37:00Z</dcterms:modified>
  <cp:revision>144</cp:revision>
  <dc:subject/>
  <dc:title/>
</cp:coreProperties>
</file>