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ФИМОВА Наталия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УСЛОВИЯ РАЗВИТИЯ ТВОРЧЕСКОГО МЫШЛЕНИЯ МЛАДШИХ ШКОЛЬНИКОВ СРЕДСТВАМИ НАГЛЯДНОСТИ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.00.07 – педагогическая псих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выполнена на общеуниверситетской кафедре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Московский педагогический государственный университет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spacing w:lineRule="auto" w:line="240"/>
        <w:ind w:hanging="0"/>
        <w:rPr/>
      </w:pPr>
      <w:r>
        <w:rPr/>
        <w:t>Научный руководитель:</w:t>
        <w:tab/>
        <w:tab/>
      </w:r>
      <w:r>
        <w:rPr>
          <w:b w:val="false"/>
        </w:rPr>
        <w:t>доктор психологических наук, профессор</w:t>
      </w:r>
    </w:p>
    <w:p>
      <w:pPr>
        <w:pStyle w:val="Normal"/>
        <w:ind w:left="2831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легина Элеонора Давидовна</w:t>
      </w:r>
    </w:p>
    <w:p>
      <w:pPr>
        <w:pStyle w:val="Normal"/>
        <w:ind w:left="2831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1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spacing w:lineRule="auto" w:line="240"/>
        <w:ind w:hanging="0"/>
        <w:rPr/>
      </w:pPr>
      <w:r>
        <w:rPr/>
        <w:t xml:space="preserve">Официальные оппоненты: </w:t>
      </w:r>
      <w:r>
        <w:rPr>
          <w:b w:val="false"/>
        </w:rPr>
        <w:tab/>
        <w:tab/>
        <w:t xml:space="preserve"> доктор психологических наук, профессор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енков Александр Ильич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</w:t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Янишевская Мария Алексеевна</w:t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sz w:val="28"/>
        </w:rPr>
        <w:t xml:space="preserve">Ведущая организация: </w:t>
        <w:tab/>
      </w:r>
      <w:r>
        <w:rPr>
          <w:b/>
          <w:i/>
          <w:sz w:val="28"/>
        </w:rPr>
        <w:t>Ярославский государственный педагогический университет им. К.Д.Ушинского</w:t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щита состоится «21» июня 2010 года в «    » часов на заседании диссертационного совета Д 212.154.04 при Московском педагогическом государственном университете по адресу: 109172 г. Москва, Новоспасский переулок д.3, кор. 3, ауд. 3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Московского педагогического государственного университета по адресу: 119992, г. Москва, ул. Малая Пироговская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еферат разослан «      » ма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                                                        О.Р. Бусар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 ХАРАКТЕРИСТИКА  РАБОТ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В условиях модернизации российского образования перед школой ставится задача формирования таких качеств личности, как </w:t>
      </w:r>
      <w:r>
        <w:rPr>
          <w:color w:val="333333"/>
          <w:sz w:val="28"/>
          <w:szCs w:val="28"/>
        </w:rPr>
        <w:t>инициативность и способность творчески мыслить.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оиск путей развития творческого мышления в обучении ведется в различных направлениях, в том числе и по линии совершенствования формы предъявления учебного материала – наглядной (образной) и словесной (вербальной). При этом вопрос о психологических критериях эффективности использования наглядности в обучении решается в зависимости от приоритетной образовательной цели.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глядность наиболее многосторонне  изучена как средство, облегчающее процесс усвоения знаний в ходе обучения (А.Н. Леонтьев, П.Я. Гальперин, Н.Г. Салмина и др.). В парадигме интеллектуально-личностного развития вопрос об использовании учебной наглядности получил наибольшую разработку в работах В.В. Давыдова, Л.В Занкова, Н.А. Менчинской, И.С.Якиманской). Однако в указанных направлениях использование наглядных средств не рассматривалось в прямой связи с развитием творческого мыш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обая роль в школьном обучении детей принадлежит начальной ступени. В психологической литературе отмечается, что уже в младшем школьном возрасте учебно-познавательная деятельность под влиянием системы образовательных факторов может приобрести  репродуктивную или творческую направленность (Н.С. Лейтес, Э.Д. Телегина, В.С. Юркевич).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начальном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яется большое внимание использованию наглядности, так как  младший школьный возраст характеризуется переходом от наглядно-образной стадии развития интеллекта к словесно-логической. В работах А.В. Белошистой (2006), В. В. Давыдова (1986, 1996), А.З.Зака (1984), Н.А. Менчинской (1989), Н.Ф. Талызиной (1988), Н.Г. Салминой (1975, 1981) акцентируется роль </w:t>
      </w:r>
      <w:r>
        <w:rPr>
          <w:i/>
          <w:sz w:val="28"/>
          <w:szCs w:val="28"/>
        </w:rPr>
        <w:t xml:space="preserve">абстрактно-схематической наглядности </w:t>
      </w:r>
      <w:r>
        <w:rPr>
          <w:sz w:val="28"/>
          <w:szCs w:val="28"/>
        </w:rPr>
        <w:t xml:space="preserve">в формировании обобщённых знаний и умений, и одновременно в стимулировании созревания у младших школьников высшей формы интеллекта – словесно-логической. 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 существующая практика создания учебного материала для начальной школы свидетельствует о высокой значимости  для развития детей этого возраста </w:t>
      </w:r>
      <w:r>
        <w:rPr>
          <w:i/>
          <w:sz w:val="28"/>
          <w:szCs w:val="28"/>
        </w:rPr>
        <w:t>конкретно-образ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глядности, </w:t>
      </w:r>
      <w:r>
        <w:rPr>
          <w:sz w:val="28"/>
          <w:szCs w:val="28"/>
        </w:rPr>
        <w:t>в особенности с  содерж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моционально привлека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творчески развивающие возможности такой наглядности, отображающей события, действия субъектов (персонажей) в социально-предметной ситуации, не получили психологического обоснования. 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к широкому использованию наглядных средств в обучении младших школьников, в том числе в целях развития творческого мышления, с одной стороны, и недостаточная изученность психологических условий их эффективного использования в данной фун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 другой, делают </w:t>
      </w:r>
      <w:r>
        <w:rPr>
          <w:b/>
          <w:sz w:val="28"/>
          <w:szCs w:val="28"/>
        </w:rPr>
        <w:t xml:space="preserve">актуальным </w:t>
      </w:r>
      <w:r>
        <w:rPr>
          <w:sz w:val="28"/>
          <w:szCs w:val="28"/>
        </w:rPr>
        <w:t xml:space="preserve">наше исследование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е мышление младших школьников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сихологически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шления младших школьников  в условиях использования учебной наглядности.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бы определить комплекс психологических условий, при которых учебная наглядность становится эффективным средством развития творческого мышления младших школьников, а также показать сензитивность младшего школьного возраста к творчески развивающему воздействию наглядности. </w:t>
      </w:r>
    </w:p>
    <w:p>
      <w:pPr>
        <w:pStyle w:val="1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ы </w:t>
      </w:r>
      <w:r>
        <w:rPr>
          <w:sz w:val="28"/>
          <w:szCs w:val="28"/>
        </w:rPr>
        <w:t>исследования: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1. Учебная наглядность становится эффективным средством активизации и развития творческого мышления младших школьников при соблюдении следующих психологических условий: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конкретно-образный вид и сюжетный характер наглядного материала, соответствующие интеллектуальным и личностным особенностям развития в этом возрасте;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четание наглядного материала с учебными целями способствует созданию для учащихся проблемной ситуации, актуализирует познавательный мотив и активизирует регулирующие механизмы мышления; 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ждение мыслительного процесса учащихся внешними вербальными регуляторами – подсказками,  стимулирующими их ориентировку в условиях, выдвижение гипотез, их оценку в поисках решения наглядно данной проблемы;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систематического осуществления учащимися разнообразных по целям продуктивно-мыслительных действий с наглядным материалом, составляющих основу регулирующих механизмов мыслительных способностей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2. Младший школьный возраст сензитивен к развитию творческого мышления средствами наглядности, что проявится в следующем: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ышление младших школьников на основе  наглядно данной проблемы будет продуктивнее, чем на основе словесного её предъявления;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- к концу возрастного этапа  различие будет изменяться за счёт возрастания показателей мышления при словесном предъявлении проблемы;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динамике показателей творческого мышления на основе наглядности от 1 к 4 классу выявится период наиболее интенсивного роста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В соответствии с целью и гипотезами исследования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1. На основе теоретического анализа литературы по проблеме исследования дать сущностную характеристику творческой функции учебной нагляд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Теоретически обосновать значимость использования наглядности в целях развития творческого мышления младших школьников. Сформулировать психологические требования к видам и способам творчески развивающего применения  наглядности, обусловленные особенностями данного возраста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кспериментально изучить возможности активизации мышления младших школьников через особенности построения наглядного материала как  объекта деятельности, а также через различные формулировки учебных целей в виде вопросов и заданий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4. Сравнить продуктивность мыслительной деятельности младших школьников в условиях наглядного и словесного предъявления проблемы; рассмотреть возрастные изменения показателей от 1 к 4 классу и показать сензитивность младшего школьного возраста к творчески развивающему применению учебной наглядности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5. Разработать технологию развития творческого мышления младших школьников средствами наглядности и выявить её эффективность на основе формирующего эксперимента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6. Сформулировать психолого-педагогические рекомендации по использованию в начальном обучении наглядности в её творчески развивающей функции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 xml:space="preserve">Методологическую основу </w:t>
      </w:r>
      <w:r>
        <w:rPr>
          <w:sz w:val="28"/>
          <w:szCs w:val="28"/>
        </w:rPr>
        <w:t>исследования составили: принцип единства чувственного и рационального в познании и творчестве (Б.Г. Ананьев, А.Н. Леонтьев, С.Л. Рубинштейн, А.В. Славин и др.); учение о единстве  действенной, образной и вербальной форм психического отражения  (Дж. Брунер, Л.М. Веккер и др.); деятельностный  подход к изучению психических явлений (А.Н. Леонтьев, С.Л. Рубинштейн), в том числе к мышлению (А.В. Брушлинский, А.М. Матюшкин, О.К.Тихомиров),  к познавательным способностям (В.Д. Шадриков, Л.В. Черемошкина); концепция регуляции и саморегуляции творческой мыслительной деятельности (Э.Д. Телегина); системно-структурный подход к развитию творческого мышления в обучении (В.В. Гагай); учение о закономерностях и движущих силах психического развития ребенка (Л.И. Божович, Л.С. Выготский, А.Н. Леонтьев, С.Л. Рубинштейн, Д.Б. Эльконин); теория стадий развития интеллекта в онтогенезе (Ж. Пиаже, Дж. Брунер); теории развивающего обучения (В.В.Давыдов, Л.В.Занков, Н.А.Менчинская, М.А.Холодная), личностно-ориентированный и  компетентностный подходы в образовании (И.А.Зимняя, Э.Ф.Зеер, А.А.Плигин, И.С.Якиманская и др.)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В исследовании были использованы следующие</w:t>
      </w:r>
      <w:r>
        <w:rPr>
          <w:b/>
          <w:sz w:val="28"/>
          <w:szCs w:val="28"/>
        </w:rPr>
        <w:t xml:space="preserve"> методы: </w:t>
      </w:r>
      <w:r>
        <w:rPr>
          <w:sz w:val="28"/>
          <w:szCs w:val="28"/>
        </w:rPr>
        <w:t>теоретический анализ философской, психологической, педагогической и учебно-методической литературы по проблеме исследования,  констатирующий и формирующий эксперимент, анализ продуктов деятельности, анализ процесса решения проблемной задачи, методы математической статистики по обработке данных и качественный анализ полученных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Научная новизна и теоретическая значимость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 в том, что построена система функций наглядности в обучении на основе психологических критериев; раскрыта сущность творчески развивающей функции учебной наглядности через определение роли наглядного образа в многоуровневой структуре творческой мыслительной деятельности. Показана сензитивность младшего школьного возраста к развитию творческого мышления средствами наглядности. Выявлены психологические условия, при которых наглядность становится фактором развития творческого мышления в этом возраст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ое исследование обогащает существующие в возрастной и педагогической психологии представления о развивающих возможностях наглядности в процессе обучения младших школьников, а также дополняет психологическую трактовку дидактического принципа нагляд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начение </w:t>
      </w:r>
      <w:r>
        <w:rPr>
          <w:sz w:val="28"/>
          <w:szCs w:val="28"/>
        </w:rPr>
        <w:t>работы состоит в том, что его результаты могут быть использованы в начальном образовании для развития творческого мышления учащихся. Рекомендациями, составленными на основе данного исследования, могут воспользоваться авторы учебников и учебных пособий (в т.ч. электронных), учителя начальной школы, практические психологи, разработчики компьютерных игр, программ, сайтов для младшего школьного возраста, то есть все, кто реализует основные идеи развивающего, личностно-ориентированного и компетентностного подходов в современном образовании. Исследование будет полезно и тем, кто  осуществляет психологическую экспертизу образовательных программ и учебников для начальной школы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. В многообразной системе функций учебной наглядности существует специфическая творческая  функция, состоящая в том, что содержание наглядного материала  в сочетании с заданной учебной целью и незаданностью способа действий становится для учащихся объектом мыслительного поиска, активизируя постановку и решение проблем учащимися в структуре учебной деятельности. Формируемость в поисковом процессе различных новообразований - целей, планов, оценок, обобщений, прогнозов, интерпретаций, смыслов и др. -  придаёт мышлению творческий характер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2. Развитие творческого мышления младших школьников средствами наглядности обеспечивается совокупностью следующих психологических условий: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- конкретно-образный вид и сюжетный характер наглядного материала способствуют актуализации познавательного мотива на основе сформированной сюжетно-игровой мотивации, а также соответствуют познавательным возможностям учащихся на этапе перехода от наглядно-образной стадии интеллекта к словесно-логической;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 xml:space="preserve">- наглядный материал включает предпосылки к возникновению для учащихся проблемной ситуации и актуализации познавательного мотива: содержит новизну, противоречия опыту, имеет недостаточность непосредственно воспринимаемой информации для решения, предполагает возможность разных способов решения и т.д. </w:t>
      </w:r>
    </w:p>
    <w:p>
      <w:pPr>
        <w:pStyle w:val="1"/>
        <w:spacing w:lineRule="auto" w:line="264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 наглядному материалу формулируются вопросы и задания проблемного характера, способствующие активизации у младших школьников регулирующих механизмов мыслительных способностей (метаинтел-лектуальных операций), что обусловливает переход от репродуктивной к продуктивной  мыслительной деятельности;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>- используется система подсказок, стимулирующих у школьников ориентировку в условиях, выдвижение гипотез, их оценку в поисках решения наглядно данной проблемы;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>- организуется систематическое осуществление младшими школьниками разнообразных по целям продуктивно-мыслительных действий с наглядным материалом, составляющих основу регулирующих механизмов мыслительных способностей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3. Осуществляющийся в младшем школьном возрасте переход интеллекта от наглядно-образной стадии развития к словесно-логической через промежуточную  – наглядно-словесную – форму определяет сензитивность данного возраста к развитию творческого мышления средствами наглядности. Такая сензитивность проявляется в том, что творческое мышление в условиях наглядно данной проблемы в данном возрасте продуктивнее, чем в условиях словесно предъявленной проблемы. Наиболее интенсивное развитие творческого мышления на основе наглядности происходит на втором году начального обучения. К концу возрастного этапа два ряда показателей сближаются за счёт развития словесно-логических средств интеллекта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Представленные результаты апробировались: 1) в процессе экспериментальной работы автора  в общеобразовательных школах № 10, 40, 58  г. Чебоксары; 2) в публикациях по теме исследования; 3) в сообщениях на Второй национальной научно-практической конференции «Психология образования: региональный опыт» (Москва, 2005), Межрегиональной научно-практической конференции «Формирование духовности ребенка в поликультурной среде» (Чебоксары, 2007); 4) в докладах на кафедре педагогики и психологии Чувашского республиканского института образования, кафедре психолого-педагогического образования и дефектологии Чебоксарского филиала МГГУ им. М.А. Шолохова, в </w:t>
      </w:r>
      <w:r>
        <w:rPr>
          <w:sz w:val="28"/>
          <w:szCs w:val="28"/>
          <w:lang w:val="en-US" w:eastAsia="en-US"/>
        </w:rPr>
        <w:t xml:space="preserve">обсуждении на заседаниях кафедры психологии Москов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ниверситета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>Экспериментальная база исследования.</w:t>
      </w:r>
      <w:r>
        <w:rPr>
          <w:sz w:val="28"/>
          <w:szCs w:val="28"/>
        </w:rPr>
        <w:t xml:space="preserve"> Исследование проводилось на базе общеобразовательных школ г. Чебоксары  и  Моргаушского района Чувашской Республики. В эксперименте приняли участие 403 учащихся 1-4 классов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Диссертация состоит из введения, трех глав, заключения, библиографии (238 наименований) и 12 приложений. Диссертация содержит 198 страниц. В тексте имеется 13 таблиц и 16 рисунков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«Введении»</w:t>
      </w:r>
      <w:r>
        <w:rPr>
          <w:sz w:val="28"/>
          <w:szCs w:val="28"/>
        </w:rPr>
        <w:t xml:space="preserve"> определяется актуальность исследования, его новизна, теоретическое и практическое значение. Сформулированы гипотезы и положения, выносимые на защиту, представлены данные по апробации и внедрению результатов исследования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оретический анализ проблемы использования наглядности учебного материала как средства развития творческого мышления младших школьников»</w:t>
      </w:r>
      <w:r>
        <w:rPr>
          <w:sz w:val="28"/>
          <w:szCs w:val="28"/>
        </w:rPr>
        <w:t xml:space="preserve">  дана психологическая характеристика наглядности учебного материала и её многообразных  функций в учебной деятельности, определена сущность творческого мышления и роль наглядных образов в  мыслительной деятельности человека; теоретически обоснованы особенности использования учебной наглядности в целях развития творческого мышления в младшем школьном возраст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философии</w:t>
      </w:r>
      <w:r>
        <w:rPr>
          <w:sz w:val="28"/>
          <w:szCs w:val="28"/>
        </w:rPr>
        <w:t xml:space="preserve"> понятие «наглядность» трактуется как свойство человеческого познания отражать внешний мир в форме чувственных образов, т.е. знания, формируемого через органы чувств. Чувственные (наглядные) образы противопоставляются рациональным (понятийным), которые в отвлеченной форме отражают наиболее общие и существенные стороны, связи и отношения объективного мира.  В методологических работах отечественных психологов (Б.Г. Ананьев,</w:t>
      </w:r>
      <w:r>
        <w:rPr>
          <w:bCs/>
          <w:sz w:val="28"/>
          <w:szCs w:val="28"/>
        </w:rPr>
        <w:t xml:space="preserve"> А.Н. Леонтьев, </w:t>
      </w:r>
      <w:r>
        <w:rPr>
          <w:sz w:val="28"/>
          <w:szCs w:val="28"/>
        </w:rPr>
        <w:t xml:space="preserve">С.Л. Рубинштейн) был сформулирован принцип единства чувственного и рационального в познании человеком мира. </w:t>
      </w:r>
      <w:r>
        <w:rPr>
          <w:i/>
          <w:sz w:val="28"/>
          <w:szCs w:val="28"/>
        </w:rPr>
        <w:t>В психологии</w:t>
      </w:r>
      <w:r>
        <w:rPr>
          <w:sz w:val="28"/>
          <w:szCs w:val="28"/>
        </w:rPr>
        <w:t xml:space="preserve"> характеристика «наглядный» (а в другом обозначении – «образный») даётся разным компонентам в сложной структуре познавательной сферы личности: видам познавательного процесса (ощущение, восприятие, воображение), когнитивным стилям (образный, символический, «правополушарный»), типам мышления (образное, эмпирическое, визуальное), стадиям развития интеллекта (наглядно-действенная, наглядно-образная), образным компонентам в мыслительном процессе и т.д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ке</w:t>
      </w:r>
      <w:r>
        <w:rPr>
          <w:sz w:val="28"/>
          <w:szCs w:val="28"/>
        </w:rPr>
        <w:t xml:space="preserve"> характеристикой наглядности наделяют один из дидактических принципов, компонент учебного материала (в том числе в виде учебников),  методы, приёмы, средства обуч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исследовании </w:t>
      </w:r>
      <w:r>
        <w:rPr>
          <w:b/>
          <w:sz w:val="28"/>
          <w:szCs w:val="28"/>
        </w:rPr>
        <w:t>средства наглядности</w:t>
      </w:r>
      <w:r>
        <w:rPr>
          <w:sz w:val="28"/>
          <w:szCs w:val="28"/>
        </w:rPr>
        <w:t xml:space="preserve"> (учебная наглядность, наглядные средства обучения) определяются как способы, помогающие учителю актуализировать у учащихся </w:t>
      </w:r>
      <w:r>
        <w:rPr>
          <w:i/>
          <w:sz w:val="28"/>
          <w:szCs w:val="28"/>
        </w:rPr>
        <w:t>наглядные образы</w:t>
      </w:r>
      <w:r>
        <w:rPr>
          <w:sz w:val="28"/>
          <w:szCs w:val="28"/>
        </w:rPr>
        <w:t xml:space="preserve"> различного характера в процессе учебно-познавательной деятельности. В состав средств наглядности входит </w:t>
      </w:r>
      <w:r>
        <w:rPr>
          <w:b/>
          <w:sz w:val="28"/>
          <w:szCs w:val="28"/>
        </w:rPr>
        <w:t>наглядный матери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альные предметы; объемные модели; изображения в виде рисунков, картин,  схем, графиков, фотографий), а также </w:t>
      </w:r>
      <w:r>
        <w:rPr>
          <w:b/>
          <w:sz w:val="28"/>
          <w:szCs w:val="28"/>
        </w:rPr>
        <w:t>приемы его использования</w:t>
      </w:r>
      <w:r>
        <w:rPr>
          <w:sz w:val="28"/>
          <w:szCs w:val="28"/>
        </w:rPr>
        <w:t xml:space="preserve"> учителем или автором учебника (формулировка вопросов, заданий, комментарии, последовательность предъявления и т.д.). В ходе анализа психолого-педагогических работ (А.Н. Леонтьев, Л.В. Занков, М.И. Махмутов, Н.А. Менчинская, И.С. Якиманская, Н.Г.Салмина, Д.Н. Завалишина и др.) выявлено многообразие функций учебной наглядности. Осуществлена </w:t>
      </w:r>
      <w:r>
        <w:rPr>
          <w:b/>
          <w:sz w:val="28"/>
          <w:szCs w:val="28"/>
        </w:rPr>
        <w:t>системат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й наглядности по психологическим критериям</w:t>
      </w:r>
      <w:r>
        <w:rPr>
          <w:sz w:val="28"/>
          <w:szCs w:val="28"/>
        </w:rPr>
        <w:t xml:space="preserve">: 1) по цели обучения (соответственно, цели действий учащихся в конкретной учебной ситуации) – вспомогательная (облегчающая усвоение знаний) и развивающая (моделирующая ситуации самостоятельного познания); 2) по когнитивному критерию – сенсорная, перцептивная, мнемическая, мыслительная, имажетивная; 3) по структурно-деятельностному критерию – мотивирующая, целевая, операционная, органическая; 4) по генетическому критерию – материально-опорная, перцептивно-опорная (интериоризующая). Место исследуемой  - творческой - функции наглядности теоретически определено на пересечении развивающей, мыслительной и имажинитивной, опорной, мотивирующей, целевой и операционной. </w:t>
      </w:r>
    </w:p>
    <w:p>
      <w:pPr>
        <w:pStyle w:val="Style1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большей мере изучена вспомогательная роль наглядности, как средства, облегчающего усвоение знаний - конкретных и обобщённых (П.Я. Гальперин, В.В. Давыдов, Л.Н. Леонтьев, Н.А. Менчинская, Н.Г. Салмина, Н.Ф. Талызина, Л.М. Фридман и др.). Выделены три основных вида учебной нагляд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ретно-образная, абстрактно-схематическ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символически обобщающая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и каждого вида наглядности помогли увидеть предпосылки к их использованию не только в «знаньевой», но и в развивающей роли. 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функция наглядности изучалась: в теории проблемного обучения  - как способ порождения проблемной ситуации и </w:t>
      </w:r>
      <w:r>
        <w:rPr>
          <w:rFonts w:cs="Times New Roman" w:ascii="Times New Roman" w:hAnsi="Times New Roman"/>
          <w:i/>
          <w:sz w:val="28"/>
          <w:szCs w:val="28"/>
        </w:rPr>
        <w:t>мотивирования</w:t>
      </w:r>
      <w:r>
        <w:rPr>
          <w:rFonts w:cs="Times New Roman" w:ascii="Times New Roman" w:hAnsi="Times New Roman"/>
          <w:sz w:val="28"/>
          <w:szCs w:val="28"/>
        </w:rPr>
        <w:t xml:space="preserve"> учащихся к поиску решения (М.И. Махмутов, А.И. Зильберштейн, Л.П. Хитяева,); в теории гармоничного общего развития в обучении – как способ активизации восприятия (наблюдения) и </w:t>
      </w:r>
      <w:r>
        <w:rPr>
          <w:rFonts w:cs="Times New Roman" w:ascii="Times New Roman" w:hAnsi="Times New Roman"/>
          <w:i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sz w:val="28"/>
          <w:szCs w:val="28"/>
        </w:rPr>
        <w:t>(Л.В. Занков, И.П. Товпинец); в концепции развития теоретического мышления – как способ формирования у школь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ния оперировать</w:t>
      </w:r>
      <w:r>
        <w:rPr>
          <w:rFonts w:cs="Times New Roman" w:ascii="Times New Roman" w:hAnsi="Times New Roman"/>
          <w:sz w:val="28"/>
          <w:szCs w:val="28"/>
        </w:rPr>
        <w:t xml:space="preserve"> обобщёнными знаниями (В. В. Давыдов, Л.И. Айдарова, Э.А.Фарапонова) и др.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бзор литературы показал, что </w:t>
      </w:r>
      <w:r>
        <w:rPr>
          <w:rFonts w:cs="Times New Roman" w:ascii="Times New Roman" w:hAnsi="Times New Roman"/>
          <w:b/>
          <w:sz w:val="28"/>
          <w:szCs w:val="28"/>
        </w:rPr>
        <w:t>в области психологии обучения пока ещё нет исследований, где характеристики учебной наглядности рассматривались бы в прямой связи с развитием творческого мышления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азработанной остаётся  и проблема создания творчески развивающей наглядности с учетом возрастных особенностей младших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тих вопросов потребовало специального рассмотрения сущности творческого мышления, в особенности – роли наглядных компонентов в его структуре, а также закономерностей функционирования и развития творческого мышления  в младшем школьном возрасте.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сущность творческого мышления, мы опирались на положения, разработанные в исследованиях мышления как процесса постановки и решения проблемы (М. Вертгеймер, К. Дункер, А.В. Брушлинский, А.М. Матюшкин, А.Я. Пономарёв), в русле деятельностного (Д.Б. Богоявленская, О.К. Тихомиров, Э.Д. Телегина, В.Д.Шадриков) и системно-структурного (В.В. Гагай) подходов. 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мышления как процесса решения проблемы (задачи) различия между продуктивным (творческим) мышлением и репродуктивным (нетворческим) определяются исследователями по критериям: 1) заданности - незаданности субъекту способа решения; 2) обнаружения субъектом самой проблемы.  Если репродуктивное мышление «обходится» имеющимися в опыте субъекта алгоритмами решения, то творческое мышление активизируется в ситуациях незаданности субъекту готового способа решения. На более высоком уровне творческое мышление проявляется в обнаружении субъектом новизны, возникновении проблемной ситуации, потребности найти выход из проблемы.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ышление как деятельность характеризуется: созданием субъективно нового продукта и формированием новообразований (целей, планов, смыслов, оценок, обобщений, результатов анализа и др.) по ходу его создания в процессе деятельности (О.К. Тихомиров, Э.Д. Телегина); выходом человека за «нормативный», привычный способ деятельности (В.Д. Шадриков);  проявлением интеллектуальной инициативы как внешне не стимулированной познавательной активности личности (Д.Б. Богоявленская). Творческое мышление рассматривается и как системное качество, обладающее многомерностью, многоуровневостью, динамичностью и поли-детерминированностью (В.В. Гагай). Его структура включает в себя операционный (познавательные способности) и регуляционный  (мотивационно-волевые средства) компоненты. Концепция познавательных способностей, их развития в деятельности (В.Д. Шадриков, Л.В. Черемошкина) задает новую трактовку сущности творческого мышления. В анализе механизмов, реализующих перцептивные, мнемические, мыслительные, имажинитивные способности, открываются уровни функциональных, операционных и регулирующих механизмов. Регулирующие процессы, или метаинтеллектуальные операции в составе  познавательной деятельности – активная ориентировка в условиях, формирование гипотез, целеполагание, планирование, контроль, оценка, корректировка и др. – придают ей творческий характер и могут служить  критерием различения творческого и нетворческого мышления.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ён анализ показателей продуктивности мышления, сформированных в различных исследовательских школах, где изучается мышление, воображение, творческое мышление, мыслительные способности, творческие способности, обучаемость, одарённость (Д. Гилфорд, П. Торранс, Д.Б. Богоявленская, З.И. Калмыкова, Я.А. Пономарёв, А.И. Савенков, В.Д. Шадриков и др.). Сделан вывод о значимости использования для измерения продуктивности творческого мышления таких показателей, как самостоятельность в решении проблемных задач, в постановке собственных познавательных вопросов, новизна и оригинальность продукта деятельности, активная ориентировка в условиях и гибкость  в обнаружении новых способов решения проблем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бобщения исследований, где рассматривается специфическая роль наглядных образов в эффективности решения мыслительных задач (Д.Б. Богоявленская, 2002; В.В.Гагай, 2004, Л.Л. Гурова, 1976; Л.М. Веккер, 2000; Д.Н.Завалишина, 1985; В.П.Зинченко, 1997; З.И. Калмыкова, 1981; В.В. Петухов, 1978; А.М. Поляков, 2006; Э.Д. Телегина, 1993 и др.), была определена </w:t>
      </w:r>
      <w:r>
        <w:rPr>
          <w:b/>
          <w:sz w:val="28"/>
          <w:szCs w:val="28"/>
        </w:rPr>
        <w:t xml:space="preserve">сущность продуктивной (творческой) функции наглядного образа в многоуровневой структуре мыслительной деятельности: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на уровне деятельности, </w:t>
      </w:r>
      <w:r>
        <w:rPr>
          <w:sz w:val="28"/>
          <w:szCs w:val="28"/>
        </w:rPr>
        <w:t xml:space="preserve">определяемой личностными детерминантами – способствует обнаружению проблемы  в наблюдаемом объекте, </w:t>
      </w:r>
      <w:r>
        <w:rPr>
          <w:i/>
          <w:sz w:val="28"/>
          <w:szCs w:val="28"/>
        </w:rPr>
        <w:t>мотивирует</w:t>
      </w:r>
      <w:r>
        <w:rPr>
          <w:sz w:val="28"/>
          <w:szCs w:val="28"/>
        </w:rPr>
        <w:t xml:space="preserve"> субъекта к мыслительному поиску; 2) </w:t>
      </w:r>
      <w:r>
        <w:rPr>
          <w:i/>
          <w:sz w:val="28"/>
          <w:szCs w:val="28"/>
        </w:rPr>
        <w:t>на уровне действия</w:t>
      </w:r>
      <w:r>
        <w:rPr>
          <w:sz w:val="28"/>
          <w:szCs w:val="28"/>
        </w:rPr>
        <w:t xml:space="preserve">, единицы анализа деятельности, - </w:t>
      </w:r>
      <w:r>
        <w:rPr>
          <w:i/>
          <w:sz w:val="28"/>
          <w:szCs w:val="28"/>
        </w:rPr>
        <w:t xml:space="preserve">отображает </w:t>
      </w:r>
      <w:r>
        <w:rPr>
          <w:sz w:val="28"/>
          <w:szCs w:val="28"/>
        </w:rPr>
        <w:t xml:space="preserve">субъекту </w:t>
      </w: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мышления в его полноте и многозначности, из которого «вычерпывается» неочевидная информация </w:t>
      </w:r>
      <w:r>
        <w:rPr>
          <w:i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ю;</w:t>
      </w:r>
      <w:r>
        <w:rPr>
          <w:sz w:val="28"/>
          <w:szCs w:val="28"/>
        </w:rPr>
        <w:t xml:space="preserve"> 3) </w:t>
      </w:r>
      <w:r>
        <w:rPr>
          <w:i/>
          <w:sz w:val="28"/>
          <w:szCs w:val="28"/>
        </w:rPr>
        <w:t xml:space="preserve">на уровне операций, </w:t>
      </w:r>
      <w:r>
        <w:rPr>
          <w:sz w:val="28"/>
          <w:szCs w:val="28"/>
        </w:rPr>
        <w:t>составляющих инструментальную основу действ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рансформирует исходные образы</w:t>
      </w:r>
      <w:r>
        <w:rPr>
          <w:sz w:val="28"/>
          <w:szCs w:val="28"/>
        </w:rPr>
        <w:t xml:space="preserve"> через механизмы: регулирующие, познавательных процессов, интеллектуально-операционные, пространственно-преобразовательные; все операционные механизмы взаимосвязаны и определяемы целью продуктивно-мыслительного действия или их комплекса в составе творческой деятельности; 4) </w:t>
      </w:r>
      <w:r>
        <w:rPr>
          <w:i/>
          <w:sz w:val="28"/>
          <w:szCs w:val="28"/>
        </w:rPr>
        <w:t>на уровне  психофизиологических функци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одирует</w:t>
      </w:r>
      <w:r>
        <w:rPr>
          <w:sz w:val="28"/>
          <w:szCs w:val="28"/>
        </w:rPr>
        <w:t xml:space="preserve"> поступающую из внешнего мира </w:t>
      </w:r>
      <w:r>
        <w:rPr>
          <w:i/>
          <w:sz w:val="28"/>
          <w:szCs w:val="28"/>
        </w:rPr>
        <w:t>информацию в чувственной форме</w:t>
      </w:r>
      <w:r>
        <w:rPr>
          <w:sz w:val="28"/>
          <w:szCs w:val="28"/>
        </w:rPr>
        <w:t xml:space="preserve"> при особом участии правого полушария мозга и зрительного анализатор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ссмотрены различные модели обучения и развивающие программы (П.Я. Гальперин, В.В. Давыдов, Л.В. Занков, Н.А. Менчинская, М.А.Холодная и Э.Г. Гельфман, Ю.Б. Гатанов, А.З.Зак, Н.П. Локалова).  Сделан вывод о неполном раскрытии творчески развивающего потенциала наглядного материала. Обоснована перспективность реализации творчески развивающей функции учебной наглядности  в ключе деятельностного подхода. С этих позиций </w:t>
      </w:r>
      <w:r>
        <w:rPr>
          <w:b/>
          <w:sz w:val="28"/>
          <w:szCs w:val="28"/>
        </w:rPr>
        <w:t xml:space="preserve">условиями развития творческого мышления учащихся средствами наглядности являются: </w:t>
      </w:r>
      <w:r>
        <w:rPr>
          <w:sz w:val="28"/>
          <w:szCs w:val="28"/>
        </w:rPr>
        <w:t>1)моделирование средствами наглядности проблемной ситуации с актуализацией познавательного мотива,  2)включение в структуру учебной деятельности разнообразных продуктивно-мыслительных действий с наглядно данными объектами – компонентами учебного материала; 3) влияние с помощью подсказок на активизацию регулирующих механизмов мыслительных способност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сихологические особенности младшего школьного возраста, требующие учёта при использовании творчески развивающей наглядности. </w:t>
      </w:r>
      <w:r>
        <w:rPr>
          <w:i/>
          <w:sz w:val="28"/>
          <w:szCs w:val="28"/>
        </w:rPr>
        <w:t>В когнитивном аспекте</w:t>
      </w:r>
      <w:r>
        <w:rPr>
          <w:sz w:val="28"/>
          <w:szCs w:val="28"/>
        </w:rPr>
        <w:t xml:space="preserve"> – это возраст перехода от наглядно-образной к словесно-логической стадии становления интеллекта. Данная особенность потребовала уточнения. В ряде работ (В.В. Петухов, 1987; Т.В. Розанова, 1978; В.В. Рубцов и др., 2007) выделяется промежуточная форма интеллекта, названная нами </w:t>
      </w:r>
      <w:r>
        <w:rPr>
          <w:i/>
          <w:sz w:val="28"/>
          <w:szCs w:val="28"/>
        </w:rPr>
        <w:t>наглядно-словесной</w:t>
      </w:r>
      <w:r>
        <w:rPr>
          <w:sz w:val="28"/>
          <w:szCs w:val="28"/>
        </w:rPr>
        <w:t xml:space="preserve">. Её сущность заключается в том, что субъект познаёт и творчески преобразует </w:t>
      </w:r>
      <w:r>
        <w:rPr>
          <w:i/>
          <w:sz w:val="28"/>
          <w:szCs w:val="28"/>
        </w:rPr>
        <w:t>наглядно данный 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ления,  </w:t>
      </w:r>
      <w:r>
        <w:rPr>
          <w:i/>
          <w:sz w:val="28"/>
          <w:szCs w:val="28"/>
        </w:rPr>
        <w:t>оперируя словесно-логическими средствами</w:t>
      </w:r>
      <w:r>
        <w:rPr>
          <w:sz w:val="28"/>
          <w:szCs w:val="28"/>
        </w:rPr>
        <w:t xml:space="preserve"> и воплощая продукт в словесной или в какой-либо другой знаковой системе (например, математической). К началу обучения в школе дети уже способны  познавать и преобразовывать объекты наглядно-образными средствами – на основе зрительного восприятия, образной памяти, воображения. Словесно-логические средства первоначально осваиваются учащимися в условиях мышления на основе наглядно данного объекта, а впоследствии совершенствуются на объекте, представленном  в его словесной, логически выстроенной форм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личностном аспекте</w:t>
      </w:r>
      <w:r>
        <w:rPr>
          <w:sz w:val="28"/>
          <w:szCs w:val="28"/>
        </w:rPr>
        <w:t xml:space="preserve"> младший школьный возраст  характеризуется сменой ведущей деятельности – от сюжетно-ролевой игры к учебной. Собственно познавательные мотивы на начальном этапе обучения не занимают ведущего места в системе учебной мотивации (Л.И. Божович, М.В. Матюхина, А.К. Маркова). Среди личностных факторов, оказывающих влияние на продуктивность учебно-познавательной деятельности младших школьников, немаловажная роль остается за игровым мотивом, потребностью в эмоционально насыщенной деятельности, в фантазировании и сочинении сюжетных историй (Д.Б.Эльконин, А.Л. Венгер; В.Я. Ляудис, Н.П. Негурэ; Н.И.Непомнящая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 возрастных особенностей младших школьников, а также работы  по использованию сюжетной картинки как средства диагностики уровня интеллектуального развития (А. Бине, В. Штерн, С.Л. Рубинштейн, А.А. Люблинская) и как вида учебного материала (В.В. Андриевская, Г.А. Балл и Т.К. Чмут, Т.П. Головина) дают основание считать:  </w:t>
      </w:r>
      <w:r>
        <w:rPr>
          <w:b/>
          <w:sz w:val="28"/>
          <w:szCs w:val="28"/>
        </w:rPr>
        <w:t xml:space="preserve">сюжетная картинка является тем видом конкретно-образной наглядности, который, </w:t>
      </w:r>
      <w:r>
        <w:rPr>
          <w:sz w:val="28"/>
          <w:szCs w:val="28"/>
        </w:rPr>
        <w:t>при определённых условиях использования,</w:t>
      </w:r>
      <w:r>
        <w:rPr>
          <w:b/>
          <w:sz w:val="28"/>
          <w:szCs w:val="28"/>
        </w:rPr>
        <w:t xml:space="preserve"> наиболее адекватен цели  развития творческого мышления (в личностном и когнитивном аспектах) в данном возрасте.</w:t>
      </w:r>
      <w:r>
        <w:rPr>
          <w:sz w:val="28"/>
          <w:szCs w:val="28"/>
        </w:rPr>
        <w:t xml:space="preserve"> Специальным подбором содержания картинок и постановкой познавательной цели можно моделировать проблемы на материале различных учебных предметов, а, следовательно, стимулировать учащихся к выполнению многообразных продуктивно-мыслительных действий как в  отдельности, так и в комплексе, в составе творческой деятельности (например, составлении рассказов, математических задач и др.). Особенность таких учебных заданий заключается в создании продукта творчества в словес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Экспериментально-психологическое исследование влияния учебной наглядности на активизацию творческого мышления младших школьников» </w:t>
      </w:r>
      <w:r>
        <w:rPr>
          <w:sz w:val="28"/>
          <w:szCs w:val="28"/>
        </w:rPr>
        <w:t>описывается методика констатирующего эксперимента, представлены его результаты и их обсуждение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 xml:space="preserve">Целью констатирующего эксперимента </w:t>
      </w:r>
      <w:r>
        <w:rPr>
          <w:sz w:val="28"/>
          <w:szCs w:val="28"/>
        </w:rPr>
        <w:t xml:space="preserve">было выявление особенностей построения наглядности и способов её использования, влияющих на рост показателей творческого мышления младших школьников, а также проверка предположения о том, что данный  возраст является благоприятным (сензитивным) для развития творческого мышления средствами нагляд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Констатирующий эксперимент состоял из трёх частей.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</w:t>
      </w:r>
      <w:r>
        <w:rPr>
          <w:sz w:val="28"/>
          <w:szCs w:val="28"/>
        </w:rPr>
        <w:t xml:space="preserve"> изучалось влияние наглядности на выполнение младшими школьниками сложной по составу </w:t>
      </w:r>
      <w:r>
        <w:rPr>
          <w:i/>
          <w:sz w:val="28"/>
          <w:szCs w:val="28"/>
        </w:rPr>
        <w:t>творческой деятельности</w:t>
      </w:r>
      <w:r>
        <w:rPr>
          <w:sz w:val="28"/>
          <w:szCs w:val="28"/>
        </w:rPr>
        <w:t xml:space="preserve">.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</w:t>
      </w:r>
      <w:r>
        <w:rPr>
          <w:sz w:val="28"/>
          <w:szCs w:val="28"/>
        </w:rPr>
        <w:t xml:space="preserve"> исследовалось влияние наглядности на осуществление различных видов </w:t>
      </w:r>
      <w:r>
        <w:rPr>
          <w:i/>
          <w:sz w:val="28"/>
          <w:szCs w:val="28"/>
        </w:rPr>
        <w:t>продуктивно-мыслительных действ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 была посвящена изучению влияния внешней словесной регуляции – подсказок – на собственную регуляцию учащихся в виде </w:t>
      </w:r>
      <w:r>
        <w:rPr>
          <w:i/>
          <w:sz w:val="28"/>
          <w:szCs w:val="28"/>
        </w:rPr>
        <w:t>метаинтеллектуальных операций</w:t>
      </w:r>
      <w:r>
        <w:rPr>
          <w:sz w:val="28"/>
          <w:szCs w:val="28"/>
        </w:rPr>
        <w:t xml:space="preserve"> в составе деятельности по решению проблемной задачи. В этом эксперименте приняли участие 356 учащихся 1 – 4 классов. Для всех частей эксперимента были отобраны независимые выборки испытуемых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, </w:t>
      </w:r>
      <w:r>
        <w:rPr>
          <w:sz w:val="28"/>
          <w:szCs w:val="28"/>
        </w:rPr>
        <w:t xml:space="preserve">включавшей 3 серии, учащимся предлагалось составить устный рассказ (101 чел.) и математическую задачу (95 чел.). В </w:t>
      </w:r>
      <w:r>
        <w:rPr>
          <w:i/>
          <w:sz w:val="28"/>
          <w:szCs w:val="28"/>
        </w:rPr>
        <w:t>1 серии</w:t>
      </w:r>
      <w:r>
        <w:rPr>
          <w:sz w:val="28"/>
          <w:szCs w:val="28"/>
        </w:rPr>
        <w:t xml:space="preserve"> задание выполнялось на основе сформулированной в словах теме, без опоры на картинку, во </w:t>
      </w:r>
      <w:r>
        <w:rPr>
          <w:i/>
          <w:sz w:val="28"/>
          <w:szCs w:val="28"/>
        </w:rPr>
        <w:t>2 серии</w:t>
      </w:r>
      <w:r>
        <w:rPr>
          <w:sz w:val="28"/>
          <w:szCs w:val="28"/>
        </w:rPr>
        <w:t xml:space="preserve"> – на основе «беспроблемной» картинки (со «спокойным»  сюжетом), а в </w:t>
      </w:r>
      <w:r>
        <w:rPr>
          <w:i/>
          <w:sz w:val="28"/>
          <w:szCs w:val="28"/>
        </w:rPr>
        <w:t>3 серии</w:t>
      </w:r>
      <w:r>
        <w:rPr>
          <w:sz w:val="28"/>
          <w:szCs w:val="28"/>
        </w:rPr>
        <w:t xml:space="preserve"> – на основе «проблемной» картинки (с «острым» сюжетом, с содержанием проблемной для персонажей ситуации). Таким образом, в 1 серии моделировалась ситуация выполнения задания в словесно-логической форме, а во 2 и 3 сериях – в наглядно-словесной форме. При этом в 3 серии наглядности специально придавались активизирующие мышление характеристики.  Проверялись гипотезы: 1) творческое мышление младших школьников, осуществляемое на основе наглядно данного объекта с конкретно-образным содержанием продуктивнее, чем на основе вербально данного объекта с обобщённым содержанием; 2) творческое мышление, осуществляемое на основе наглядности, содержащей проблему, продуктивнее, чем на основе наглядности без содержания проблемы; 3) различия в показателях творческого мышления на основе наглядной и словесной формы предъявления объекта уменьшаются от 1 к 4 класс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творческого мышления в этой части эксперимента была разработана автором на основе работ Т.П.Головиной (1970), А.З. Зака (1981), З.И Калмыковой (1981), А. И. Савенкова (2000), Н.П.Тарасовой (1988),  Т.К. Чмут (1978), В.Д. Шадрикова (2007). </w:t>
      </w:r>
      <w:r>
        <w:rPr>
          <w:i/>
          <w:sz w:val="28"/>
          <w:szCs w:val="28"/>
        </w:rPr>
        <w:t>Показатели составления рассказа:</w:t>
      </w:r>
      <w:r>
        <w:rPr>
          <w:sz w:val="28"/>
          <w:szCs w:val="28"/>
        </w:rPr>
        <w:t xml:space="preserve"> 1)количество высказываний автора о целях, планах персонажей, а также количество прогнозов событий; 2) количество оценок и интерпретаций, сделанных от имени персонажей, или авторских; 3) глубина и устойчивость – соответствие рассказа теме в 1 серии  и содержанию картинки во 2 и 3 сериях, глубина их раскрытия; 4) последовательность и целостность - логичность в описании развития событий, наличие  в рассказе завязки, кульминации и развязки; 5) оригинальность и самостоятельность - нестандартность в построении сюжета, умение увидеть новое, необычное для постановки проблемы, а также степень сложности проблемы, требующей мыслительной активности в поиске её решения. Показатели 3, 4 и 5 вычислялись по шкале от 0 до 3 баллов. </w:t>
      </w:r>
      <w:r>
        <w:rPr>
          <w:i/>
          <w:sz w:val="28"/>
          <w:szCs w:val="28"/>
        </w:rPr>
        <w:t xml:space="preserve">Показатели составления математической задачи: </w:t>
      </w:r>
      <w:r>
        <w:rPr>
          <w:sz w:val="28"/>
          <w:szCs w:val="28"/>
        </w:rPr>
        <w:t>1) широта охвата объектов - количество объектов, включенных в сюжет задачи для вычислений; 2) размер плана действий - количество математических операций, требуемых для решения задачи и определяющее сложность вычислений; 3)последовательность и целостность – наличие необходимых и достаточных компонентов  в структуре задачи (исходных данных и требуемого искомого); 4)оригинальность и самостоятельность - нестандартность в развитии сюжета, самостоятельность в постановке и решении проблемы в математическом плане. Показатели 3 и 4 вычислялись по шкале от 0 до 3 баллов. Достоверность различий определялась по критерию Т – Вилкоксона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Результаты показали, что </w:t>
      </w:r>
      <w:r>
        <w:rPr>
          <w:i/>
          <w:sz w:val="28"/>
          <w:szCs w:val="28"/>
        </w:rPr>
        <w:t>при составлении рассказа</w:t>
      </w:r>
      <w:r>
        <w:rPr>
          <w:sz w:val="28"/>
          <w:szCs w:val="28"/>
        </w:rPr>
        <w:t xml:space="preserve"> картинка с «проблемным» содержанием в наибольшей степени активизировала мышление учащихся, чем картинка с «беспроблемным» содержанием, с одной стороны, и заданная тема рассказа, с другой (Таблица 1). </w:t>
      </w:r>
    </w:p>
    <w:p>
      <w:pPr>
        <w:pStyle w:val="Normal"/>
        <w:ind w:left="7787" w:firstLine="1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показателей продуктивности составления рассказ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1, 2 и 3 сериям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9"/>
        <w:gridCol w:w="1459"/>
        <w:gridCol w:w="1458"/>
        <w:gridCol w:w="1458"/>
        <w:gridCol w:w="1458"/>
        <w:gridCol w:w="1458"/>
      </w:tblGrid>
      <w:tr>
        <w:trPr>
          <w:trHeight w:val="16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-ваемые се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-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планы, прогнозы</w:t>
            </w:r>
          </w:p>
          <w:p>
            <w:pPr>
              <w:pStyle w:val="Normal"/>
              <w:jc w:val="center"/>
              <w:rPr/>
            </w:pPr>
            <w:r>
              <w:rPr/>
              <w:t>в сюжете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и интерпре-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южете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и устойчи-вость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-тельность и целост-ность 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ь-ность и самостоя-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и 2 се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- 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8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3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- 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- 0,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- 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-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-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- 0,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6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- 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- 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- 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- 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0,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6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-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1,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и 3 се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- 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0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5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4,4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4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0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9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2,2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- 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- 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4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2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- 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1,4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и 3 се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8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3 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- 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4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0,8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0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-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&lt; 4,4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- 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0,8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0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2,2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- 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- 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1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4*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4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</w:rPr>
              <w:t>1,2**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- 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-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- 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- 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1,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мечание:* </w:t>
            </w:r>
            <w:r>
              <w:rPr>
                <w:sz w:val="22"/>
                <w:szCs w:val="22"/>
              </w:rPr>
              <w:t>достоверность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≤0,05; **достов.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≤0,01 (кр.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 Вилкоксона)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Картинка «беспроблемная», со «спокойным» сюжетом в целом активизирует творческий процесс составления рассказа на том же уровне, что и заданная тема. Статистически значимые различия между 1 и 2 сериями (в пользу последней) обнаружились только у 1-классников и всего по 2 показателям – «оценки и интерпретации» и «глубина и устойчивость». При сопоставлении результатов 1 и 3 серий обнаружено уже 11 значимых различий, в сравнении 2 и 3 серий почти столько же – 10. Это свидетельствует о том, что картинка с проблемным содержанием чаще, чем другая картинка или заданная тема насыщает рассказ детей высказываниями о целях и планах персонажей, оценками и интерпретациями событий, повышает у детей стремление построить оригинальный сюжет с непростой проблемной ситуацией, а далее найти из неё выход. В сравнении с картинкой «беспроблемной» эта картинка придаёт рассказам большую логичность и целостность. В отличие же от обобщённой темы обе картинки больше способствует структурированию рассказа в соответствии с заданным материалом – содержанием картинки. Ученики 1 и 2 классов, составляя рассказ без картинки, чаще подменяют заданную тему своей. При этом, как правило, они пересказывают эпизоды своей жизни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задании</w:t>
      </w:r>
      <w:r>
        <w:rPr>
          <w:i/>
          <w:sz w:val="28"/>
          <w:szCs w:val="28"/>
        </w:rPr>
        <w:t xml:space="preserve"> на составление математических задач</w:t>
      </w:r>
      <w:r>
        <w:rPr>
          <w:sz w:val="28"/>
          <w:szCs w:val="28"/>
        </w:rPr>
        <w:t xml:space="preserve"> (Таблица 2) преимущества «проблемной» картинки состояли в том, что она повышала количество объектов, которые дети вводили в сюжет задачи, а также делала задачи интереснее по оригинальности и самостоятельности.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показателей продуктивности сост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ой задачи по 1, 2 и 3 сериям</w:t>
      </w:r>
    </w:p>
    <w:tbl>
      <w:tblPr>
        <w:tblW w:w="87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6"/>
        <w:gridCol w:w="1418"/>
        <w:gridCol w:w="1418"/>
        <w:gridCol w:w="1825"/>
        <w:gridCol w:w="1418"/>
      </w:tblGrid>
      <w:tr>
        <w:trPr>
          <w:trHeight w:val="15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постав-ляем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та охвата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на действий (кол-в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-ность и  целостность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риги-нальность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 2 се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6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2,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- 0,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-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8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4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2,1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3,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- 0 ,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8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2,2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- 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- 0,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6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1,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3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1,7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- 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- 0,5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 3 се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1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&lt;</w:t>
            </w:r>
            <w:r>
              <w:rPr>
                <w:sz w:val="22"/>
                <w:szCs w:val="22"/>
                <w:highlight w:val="lightGray"/>
              </w:rPr>
              <w:t xml:space="preserve"> 0,8*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2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- 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- 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1**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1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8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8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1,2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-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4**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3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1,4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- 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8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7*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3 се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1,0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 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1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- 0,8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&lt;</w:t>
            </w:r>
            <w:r>
              <w:rPr>
                <w:sz w:val="22"/>
                <w:szCs w:val="22"/>
                <w:highlight w:val="lightGray"/>
              </w:rPr>
              <w:t xml:space="preserve"> 1,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1,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2,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1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&lt; 1,1</w:t>
            </w:r>
            <w:r>
              <w:rPr>
                <w:sz w:val="22"/>
                <w:szCs w:val="22"/>
                <w:highlight w:val="lightGray"/>
              </w:rPr>
              <w:t>**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1,0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8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1,2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3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4**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1,1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&lt; </w:t>
            </w:r>
            <w:r>
              <w:rPr>
                <w:sz w:val="22"/>
                <w:szCs w:val="22"/>
                <w:highlight w:val="lightGray"/>
              </w:rPr>
              <w:t>1,8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- 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- 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0,5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&lt;</w:t>
            </w:r>
            <w:r>
              <w:rPr>
                <w:sz w:val="22"/>
                <w:szCs w:val="22"/>
                <w:highlight w:val="lightGray"/>
              </w:rPr>
              <w:t xml:space="preserve"> 1,7**</w:t>
            </w:r>
          </w:p>
        </w:tc>
      </w:tr>
      <w:tr>
        <w:trPr/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чания:</w:t>
            </w: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достоверность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≤0,05; **достоверность п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≤0,01 (критерий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 Вилкоксона); 2) цветом выделены случаи значимости изменений в ожидаемую сторону  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Однако в некоторых показателях свои преимущества демонстрировала «беспроблемная» картинка. На её основе учащиеся составляли достоверно чаще, чем на основе «проблемной» картинки и на основе темы, логичные задачи с целостной структурой.  По количеству математических действий в задаче результаты 2-ой серии были выше результатов 3 серии, в чём также проявилось преимущество картинки без содержания проблемной ситу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ывают, что от 1 к 4 классу меняется соотношение продуктивности мыслительной деятельности, осуществляемой на основе наглядного материала или без опоры на него. У 4-классников количество значимых различий между двумя рядами показателей меньше, чем у 1, 2 и 3 классов. Так, при составлении рассказа в 4 классе не выявлены значимые  различия ни по одному из показателей. При составлении математических задач учащиеся 3 и 4 классов проявили по ряду показателей даже большую продуктивность мышления вербального, чем наглядного. Привлекает внимание то, что «проблемная» картинка всё же сохраняет своё большее влияние на математическое творчество по показателю оригинальности и самостоятельности в течение всего периода начального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части</w:t>
      </w:r>
      <w:r>
        <w:rPr>
          <w:sz w:val="28"/>
          <w:szCs w:val="28"/>
        </w:rPr>
        <w:t xml:space="preserve">  констатирующего эксперимента учащимся (80 чел.) предъявлялись задания, своей формулировкой побуждающие их к осуществлению различных продуктивно-мыслительных  действий – целеобразования, обобщения и планирования. Все мыслительные действия выполнялись в двух вариантах – сначала в условиях наглядного предъявления объекта (сюжетная картинка) и затем в условиях его вербального предъявления (текст с сюжетом – рассказ, сказка). И текст, и картинка содержали проблемную ситуацию, активизирующую мыслительный процесс. Проверялись гипотезы: 1)показатели выполнения продуктивно-мыслительных действий на наглядном материале у младших школьников выше, чем на вербальном материале; 2) от 1 к 4 классу различия в показателях сглаживаются за счёт возрастания показателей вербальной формы мышления; 3) продуктивность различных мыслительных действий, осуществляемых младшими школьниками на наглядном и вербальном материале определяется степенью знакомости им по опыту учебной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задания и группа фиксируемых показателей были разработаны на основе работ Э.А. Барановой (2005), Е.Е. Туник (2003) и авторских идей. </w:t>
      </w:r>
      <w:r>
        <w:rPr>
          <w:i/>
          <w:sz w:val="28"/>
          <w:szCs w:val="28"/>
        </w:rPr>
        <w:t>Действие целеобразования</w:t>
      </w:r>
      <w:r>
        <w:rPr>
          <w:sz w:val="28"/>
          <w:szCs w:val="28"/>
        </w:rPr>
        <w:t xml:space="preserve"> моделировалось в задании: придумать вопросы к картинке и к тексту такие, чтобы нужно было подумать над ответом. Продуктивность фиксировалась в показателях: 1)количество неадекватных (не по содержанию, по непониманию содержания, по несущественным деталям) и репродуктивных вопросов (ответ очевиден по картинке или тексту или известен по опыту); 2) количество адекватных и продуктивных вопросов (по содержанию картинки или текста, ответ требует поиска информации в предъявленном материале). </w:t>
      </w:r>
      <w:r>
        <w:rPr>
          <w:i/>
          <w:sz w:val="28"/>
          <w:szCs w:val="28"/>
        </w:rPr>
        <w:t xml:space="preserve">Действие обобщения </w:t>
      </w:r>
      <w:r>
        <w:rPr>
          <w:sz w:val="28"/>
          <w:szCs w:val="28"/>
        </w:rPr>
        <w:t xml:space="preserve">актуализировалось в виде задания придумать название к картинке и к тексту, такое, чтобы оно выражало главную мысль содержания. Здесь фиксировался один показатель обобщённости (по шкале от 0 до 4 баллов), отражающий степень понимания учеником основной идеи и умения дать точное, ёмкое и оригинальное словесное обозначение осмысленному содержанию. </w:t>
      </w:r>
      <w:r>
        <w:rPr>
          <w:i/>
          <w:sz w:val="28"/>
          <w:szCs w:val="28"/>
        </w:rPr>
        <w:t xml:space="preserve">Действие планирования </w:t>
      </w:r>
      <w:r>
        <w:rPr>
          <w:sz w:val="28"/>
          <w:szCs w:val="28"/>
        </w:rPr>
        <w:t>осуществлялось школьниками в виде известного в психодиагностике задания «Последовательность событий». Детям предлагалось выложить в правильной последовательности перепутанные картинки из одной сюжетной серии, а также части одного текста. Продуктивность выполнения данного задания определялась по числу допущенных ошибочных перестановок элементов сюжетного ряда. Количество ошибок переводилось в шкалу от 0 до 3 баллов. Высший балл получал тот, кто понял идею сюжета и правильно выложил сюжетный ряд. Значимость различий в показателях определялась по критерию Т – Вилкоксона.</w:t>
      </w:r>
    </w:p>
    <w:p>
      <w:pPr>
        <w:pStyle w:val="Normal"/>
        <w:spacing w:lineRule="auto" w:line="264"/>
        <w:ind w:left="7079" w:firstLine="709"/>
        <w:jc w:val="both"/>
        <w:rPr>
          <w:b/>
          <w:b/>
        </w:rPr>
      </w:pPr>
      <w:r>
        <w:rPr>
          <w:b/>
        </w:rPr>
        <w:t>Таблица 3</w:t>
      </w:r>
    </w:p>
    <w:p>
      <w:pPr>
        <w:pStyle w:val="Normal"/>
        <w:spacing w:lineRule="auto" w:line="264"/>
        <w:jc w:val="center"/>
        <w:rPr/>
      </w:pPr>
      <w:r>
        <w:rPr/>
        <w:t>Результаты выполнения задания «Вопрос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36"/>
        <w:gridCol w:w="635"/>
        <w:gridCol w:w="526"/>
        <w:gridCol w:w="635"/>
        <w:gridCol w:w="634"/>
        <w:gridCol w:w="741"/>
        <w:gridCol w:w="679"/>
        <w:gridCol w:w="678"/>
        <w:gridCol w:w="574"/>
        <w:gridCol w:w="634"/>
        <w:gridCol w:w="635"/>
        <w:gridCol w:w="74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 гр.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адекватных и репродуктив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Т 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ых и продуктив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К – картинка; Т – текст; ∆ - значимость различий в количестве вопросов к картинке и к тексту; </w:t>
            </w:r>
            <w:r>
              <w:rPr>
                <w:i/>
                <w:sz w:val="22"/>
                <w:szCs w:val="22"/>
              </w:rPr>
              <w:t xml:space="preserve">* - </w:t>
            </w:r>
            <w:r>
              <w:rPr>
                <w:sz w:val="22"/>
                <w:szCs w:val="22"/>
              </w:rPr>
              <w:t>достоверность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≤0,05; ** - достоверность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≤0,01 (критерий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 Вилкоксона).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езультаты выполнения задания «Вопросы» (Таблица 3) показывают, что количество неадекватных и репродуктивных вопросов во всех возрастных группах выше количества адекватных и продуктивных. Данные свидетельствуют о том, что учащиеся задают к картинке больше продуктивных вопросов, чем к тексту. Во 2 и 4 классах данное различие статистически значимо (пр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p≤0,01). И наоборот, число неадекватных и репродуктивных вопросов к  картинке либо такое же, что и к тексту (1 и 4 классы), либо меньше (2 и 3 классы). Во 2-ом классе различие достигает статистически значимой величины (при p≤0,01). В задании «Вопросы» показатели мышления на основе наглядного и вербального объектов поначалу сближаются от 1 к 3 классу, а в 4 классе, вопреки нашей гипотезе, расходятся из-за снижения вербального показателя. Возможно, это особенность конкретного 4 класса, для которого субъективно трудным оказалось выполнить задание с вербальным материал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«Название» (Таблица 4) учащиеся выполняли чаще всего на уровне среднем и выше среднего (2 и 3 балла из 4). В целом  оно воспринималось как более знакомое и доступное. Сопоставление названий к картинке и к тексту позволяет сделать вывод о больших активизирующих возможностях  наглядно данной проблемы, чем вербального её предъявления. Это проявилось в достоверности различий во 2 и 3 классах. К 4 классу, согласно нашей гипотезе, продуктивность действия обобщения в словесной форме приближается к продуктивности действия в наглядной форме (различия становятся статистически незначимыми).</w:t>
      </w:r>
    </w:p>
    <w:p>
      <w:pPr>
        <w:pStyle w:val="Normal"/>
        <w:spacing w:lineRule="auto" w:line="264"/>
        <w:ind w:left="7787" w:firstLine="1"/>
        <w:jc w:val="both"/>
        <w:rPr/>
      </w:pPr>
      <w:r>
        <w:rPr>
          <w:b/>
        </w:rPr>
        <w:t>Таблица 4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Результаты </w:t>
      </w:r>
      <w:r>
        <w:rPr/>
        <w:t>выполнения задания «Назв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озрастная  г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 кл.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 кл.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 кл.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 кл.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 кар-тинке (0-4 балл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 тек-сту (0-4 балл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азлич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Т 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Т 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* - </w:t>
            </w:r>
            <w:r>
              <w:rPr>
                <w:sz w:val="22"/>
                <w:szCs w:val="22"/>
              </w:rPr>
              <w:t>достоверность пр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≤0,05; ** - достоверность п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≤0,01 (критерий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 Вилкоксона)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нные по выполнению задания «Последовательность событий» (Таблица 5) показывают, что учащиеся тоже более успешны при работе с серией картинок, чем с частями текста (достоверность подтверждена для 2, 3 и 4 классов). Число ошибочных ходов на картиночном материале было достоверно меньше, чем на текстовом материале, что повышало балл за выполняемое действие. Из результатов видно, что и в задании, основанном на мыслительном действии планирования (установления последовательности), тоже проявляется возрастная тенденция к сближению показателей наглядной и вербальной форм мышления: от 2 к 4 классу разность меняется от 1 до 0,7, хотя остаётся статистически значимой. </w:t>
      </w:r>
    </w:p>
    <w:p>
      <w:pPr>
        <w:pStyle w:val="Normal"/>
        <w:spacing w:lineRule="auto" w:line="264"/>
        <w:ind w:left="7787" w:firstLine="1"/>
        <w:jc w:val="both"/>
        <w:rPr/>
      </w:pPr>
      <w:r>
        <w:rPr>
          <w:b/>
        </w:rPr>
        <w:t>Таблица 5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Результаты </w:t>
      </w:r>
      <w:r>
        <w:rPr/>
        <w:t>выполнения задания «Последовательность событ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74"/>
        <w:gridCol w:w="1474"/>
        <w:gridCol w:w="1477"/>
        <w:gridCol w:w="1474"/>
        <w:gridCol w:w="147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 серии карти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(1)</w:t>
            </w:r>
            <w:r>
              <w:rPr>
                <w:sz w:val="22"/>
                <w:szCs w:val="22"/>
              </w:rPr>
              <w:t xml:space="preserve"> – 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(1)</w:t>
            </w:r>
            <w:r>
              <w:rPr>
                <w:sz w:val="22"/>
                <w:szCs w:val="22"/>
              </w:rPr>
              <w:t xml:space="preserve"> – 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(2)</w:t>
            </w:r>
            <w:r>
              <w:rPr>
                <w:sz w:val="22"/>
                <w:szCs w:val="22"/>
              </w:rPr>
              <w:t xml:space="preserve"> –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(2)</w:t>
            </w:r>
            <w:r>
              <w:rPr>
                <w:sz w:val="22"/>
                <w:szCs w:val="22"/>
              </w:rPr>
              <w:t xml:space="preserve"> –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(2)</w:t>
            </w:r>
            <w:r>
              <w:rPr>
                <w:sz w:val="22"/>
                <w:szCs w:val="22"/>
              </w:rPr>
              <w:t xml:space="preserve"> – 2,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 частях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(1)</w:t>
            </w:r>
            <w:r>
              <w:rPr>
                <w:sz w:val="22"/>
                <w:szCs w:val="22"/>
              </w:rPr>
              <w:t xml:space="preserve"> – 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 (1)</w:t>
            </w:r>
            <w:r>
              <w:rPr>
                <w:sz w:val="22"/>
                <w:szCs w:val="22"/>
              </w:rPr>
              <w:t xml:space="preserve"> – 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 xml:space="preserve">  – 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 xml:space="preserve">  – 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 xml:space="preserve"> – 1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различ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(2)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(2)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(2)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b/>
                <w:sz w:val="22"/>
                <w:szCs w:val="22"/>
              </w:rPr>
              <w:t>Т(2)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К(1) и Т(1) – облегчённый вариант, а К(2) и Т(2) – основной вариант картинок и тек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* - </w:t>
            </w:r>
            <w:r>
              <w:rPr>
                <w:sz w:val="22"/>
                <w:szCs w:val="22"/>
              </w:rPr>
              <w:t>достоверность п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≤0,05; ** - достоверность п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≤0,01 (критерий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 Вилкоксона)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части </w:t>
      </w:r>
      <w:r>
        <w:rPr>
          <w:sz w:val="28"/>
          <w:szCs w:val="28"/>
        </w:rPr>
        <w:t>констатирующе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лось влияние внешней вербальной регуляции - подсказок экспериментатора - на продуктивность решения визуально предъявленной  задачи. Главным предметом исследования здесь были процессуальные компоненты мышления (Э.Д. Телегина), или метаинтеллектуальные операции (В.Д. Шадриков), выполняющие роль регулирующих механизмов творческого мышления (ориентировка в условиях, выдвижение гипотез, оценка гипотез, аргументация и др.). Проверяемая гипотеза: подсказки различного вида, активизируя регулирующие механизмы мыслительных способностей младших школьников, повышают успешность  решения мыслительной задачи. Количество участников данной части исследования - 80 челове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моделью стала задача «на догадку», называемая проблемной или малой творческой  (К. Дункер, А.В. Брушлинский, П.Я. Гальперин, А.М. Матюшкин, С.Л. Рубинштейн и др.). В нашем случае задача была сконструирована  из «проблемной картинки» и целевого вопроса, побуждающего к поиску неочевидного решения. Задача не требовала специальных предметных знаний. При выборе показателей сформированности регулирующих механизмов мышления и видов подсказок были использованы идеи Э.Д. Телегиной (1993) по изучению формирования у человека средств саморегуляции в процессе мышления, а также А.Я. Ивановой (1995) по исследованию обучаемости у детей. Фиксировались показатели: 1)успешность решения: количество учащихся, решивших задачу самостоятельно, решивших с подсказками, не решивших задачу; 2) профиль продуктивности(+)/ репродуктивности(-) в процессе решения: а) количество высказанных гипотез(+), б)количество обоснований гипотез(+), в) количество вопросов учащегося  экспериментатору на исследование задачи(+), г) количество ошибочных возвратов к прежним гипотезам(-), д) количество подсказок экспериментатора учащимся по ходу решения задачи(-); 3) Профиль подсказок, полученных испытуемыми по ходу поиска решения (анализ условий, уточнение цели, смена направления поиска, оценка гипотезы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успешности решения было выявлено следующее. Самостоятельно решили задачу: 1 кл. – 0, 2 кл. – 10%, 3 кл. – 5%, 4 кл. - 15%. Не решили задачу даже с помощью подсказок экспериментатора: 1 кл. - 30%, 2кл. - 25%, 3 кл. - 20% и 4 кл. - 5%. Решили задачу с помощью подсказок экспериментатора: в 1 кл. - 70%, во 2 кл. – 65%, в 3 кл. – 75%, в 4 кл. – 80%. Таким образом, было выявлено, что значительное большинство младших школьников всех возрастных групп, частично опираясь на собственные регуляторы мышления в его наглядной форме, нуждаются во внешних вербальных регуляторах в виде подсказок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сопоставлении профилей продуктивности /репродуктивности между разными возрастными группами установлена схожесть проявленной активности учащихся всех четырёх классов. Было выявлено, что младшие школьники выдвигают в среднем 2-3 гипотезы по ходу решения задачи, при этом в большинстве случаев способны привести обоснование каждой выдвигаемой гипотезе (иногда - больше одного). Вопросы экспериментатору задаются редко – от 0 (в 1 кл.)  до 0,4 в среднем (в 4 кл.). По числу ошибочных возвратов значения варьируют от 0,2 до 0,7-0,8. Востребованность в подсказках варьировала от 10,1 (в 1 кл.) до 5,3 (в 4 кл.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м и эмпирическим путём мы определили 4 основных вида подсказок, помогающих младшему школьнику найти решение по «проблемной картинке»: 1) на анализ картинки, или перцептивную ориентировку в условиях; 2) на уточнение цели (вопроса задачи), или антиципацию, прояснение образа будущего результата; 3) на смену направления поиска, области выдвижения гипотез, что стимулирует гибкость мышления; 4) оценка выдвинутой учеником гипотезы, решения как верной или неверной. Было установлено, что наиболее востребованными для учащихся с 1 по 4 классы оказались подсказки на анализ условий (от 2,3 до 4,7 в разных классах), затем - подсказки на смену направления поиска (1,4 – 2,6), а также оценочные (1,5-1,8), и, наконец, на уточнение цели (0,5 - 1,3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рех частей констатирующего эксперимента</w:t>
      </w:r>
      <w:r>
        <w:rPr>
          <w:b/>
          <w:sz w:val="28"/>
          <w:szCs w:val="28"/>
        </w:rPr>
        <w:t xml:space="preserve"> были изучены возрастные различия творческого мышления младших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й его форме, которая задаётся активизирующей конкретно-образной наглядностью</w:t>
      </w:r>
      <w:r>
        <w:rPr>
          <w:sz w:val="28"/>
          <w:szCs w:val="28"/>
        </w:rPr>
        <w:t xml:space="preserve">. Такой анализ был осуществлён в целях: 1) проверить предположение о существовании у школьников в период начального обучения момента наиболее интенсивного развития творческого мышления в условиях наглядного предъявления объекта; 2) выяснить, насколько современное начальное образование способствует развитию творческого мышления учащихся, учитывая их возрастные особенности; Количественный анализ состоял в сравнении показателей продуктивности мышления учащихся 1, 2, 3 и 4 классов при выполнении всех экспериментальных заданий. Для определения значимости возрастных различий использовался критер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Манна Уит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задании по </w:t>
      </w:r>
      <w:r>
        <w:rPr>
          <w:i/>
          <w:sz w:val="28"/>
          <w:szCs w:val="28"/>
        </w:rPr>
        <w:t>составлению рассказа</w:t>
      </w:r>
      <w:r>
        <w:rPr>
          <w:sz w:val="28"/>
          <w:szCs w:val="28"/>
        </w:rPr>
        <w:t xml:space="preserve"> значимый рост продуктивности мышления от 1 к 4 классу был выявлен в показателях «оценки и интерпретации», и особенно - «последовательность и целостность». В </w:t>
      </w:r>
      <w:r>
        <w:rPr>
          <w:i/>
          <w:sz w:val="28"/>
          <w:szCs w:val="28"/>
        </w:rPr>
        <w:t xml:space="preserve">составлении математической задачи </w:t>
      </w:r>
      <w:r>
        <w:rPr>
          <w:sz w:val="28"/>
          <w:szCs w:val="28"/>
        </w:rPr>
        <w:t>статистически значимые возрастные различия отмечены только в одном показателе – «оригинальность и самостоятельность» (между 1 и 4 классами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иаде заданий на отдельные виды продуктивно-мыслительных действий значимые возрастные изменения определились в заданиях «Вопросы» и «Название». Интересен тот факт, что динамика этих изменений различна. Показатель названия картинки растёт от 1 к 4 классу, свидетельствуя о развитии способности младших школьников к наглядно-словесному обобщению. «Вопросный» же показатель резко возрастает от 1 ко 2 классу (p≤0,01), а затем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нает снижаться, сохраняя значимые различия между 1 и 3 классами (p≤0,05) и не оставляя различий между 1 и 4 класс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казателях решения задачи «на догадку» по картинке был определён один, который дал возможность обнаружить значимый рост в младшем школьном возрасте. Это – количество подсказок, полученных учащимися, решившими задачу. Данный показатель достоверно уменьшается от 1 ко 2 классу (p≤0,05) и выходит на относительно стабильный, неизменяемый уровень в 3 и 4 классах. Такой факт свидетельствует об интенсивном росте на втором году обучения способности к саморегуляции мыслительного процесса в его визуальной форм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полученные данные, можно сделать вывод о том, что  младший школьный возраст имеет значительный потенциал к развитию творческого мышления в наглядно-словесной форме. Современное начальное обучение уделяет недостаточно внимания использованию творчески развивающей наглядности.  Наиболее  благоприятен (сензитивен) для развития творческого мышления средствами наглядности второй год обучения в школ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творческого мышления младших школьников средствами наглядности учебного материала»</w:t>
      </w:r>
      <w:r>
        <w:rPr>
          <w:sz w:val="28"/>
          <w:szCs w:val="28"/>
        </w:rPr>
        <w:t xml:space="preserve"> дается описание и обоснование развивающей программы, приводятся результаты формирующего эксперимента, позволяющие оценить эффективность составленной нами программы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ющий эксперимент</w:t>
      </w:r>
      <w:r>
        <w:rPr>
          <w:sz w:val="28"/>
          <w:szCs w:val="28"/>
        </w:rPr>
        <w:t xml:space="preserve"> проводился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оверки гипотезы о том, что систематическое осуществление разнообразных продуктивных действий на основе учебной наглядности с указанными характеристиками будет способствовать развитию творческого мышления младших школьников. В нём приняли участие  учащиеся двух 2-х классов в количестве 47 человек (экспериментальная группа – 23 человека, контрольная группа – 24 человека)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Эксперимент состоял из трёх этапов. </w:t>
      </w: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выявлялись количественные и качественные характеристики творческого мышления испытуемых в процессе выполнения трёх заданий: 1) составить  рассказ по картинке с проблемным содержанием; 2) составить математическую  задачу по картинке с проблемным содержанием; 3)решить задачу «на догадку» по картинке с неочевидным ответом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реализовывалась формирующая часть эксперимента. В течение двух месяцев в экспериментальном  классе совместно с психологом проводились развивающие занятия продолжительностью 40 минут. Фонд учебного времени составил 16 часов. В реализации развивающей программы был задействован также и учитель во время проведения уроков, главным образом, русского языка, чтения и математики. Совместно с учителем были разработаны учебные задания, предполагающие использование наглядного материала в виде сюжетных картинок для формирования  разнообразных продуктивно-мыслительных действий у учащихся 2-го экспериментального класса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Развивающая программа состояла из системы заданий с использованием сюжетных картинок, актуализирующих у младших школьников выполнение как отдельных видов продуктивно-мыслительных действий, так и системы действий в контексте постановки проблемы и её решения, а также выполнения творческой деятель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была проведена итоговая диагностика показателей продуктивности творческого мышления испытуемых. Измерение показателей проводилось по тем же тестовым заданиям, что и на 1 этапе эксперимента.</w:t>
      </w:r>
    </w:p>
    <w:p>
      <w:pPr>
        <w:pStyle w:val="Normal"/>
        <w:spacing w:lineRule="auto" w:line="264"/>
        <w:ind w:left="7079" w:firstLine="709"/>
        <w:jc w:val="both"/>
        <w:rPr>
          <w:b/>
          <w:b/>
        </w:rPr>
      </w:pPr>
      <w:r>
        <w:rPr>
          <w:b/>
        </w:rPr>
        <w:t>Таблица 6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инамика показателей продуктивности составления рассказов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  <w:r>
        <w:rPr/>
        <w:t>после формирова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62"/>
        <w:gridCol w:w="951"/>
        <w:gridCol w:w="1450"/>
        <w:gridCol w:w="963"/>
        <w:gridCol w:w="950"/>
        <w:gridCol w:w="1423"/>
      </w:tblGrid>
      <w:tr>
        <w:trPr>
          <w:trHeight w:val="16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казатели творческого мышлен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 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3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4)</w:t>
            </w:r>
          </w:p>
        </w:tc>
      </w:tr>
      <w:tr>
        <w:trPr>
          <w:trHeight w:val="16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планы, прогнозы в сюжете </w:t>
            </w: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и интер-претации в сюж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8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устойчив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ледовательность и целост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 и самосто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имечание:* </w:t>
            </w:r>
            <w:r>
              <w:rPr>
                <w:sz w:val="20"/>
                <w:szCs w:val="20"/>
              </w:rPr>
              <w:t>достоверность пр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≤0,05; **достоверность пр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≤0,01(критерий Т- Вилкоксона). 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>Результаты, представленные в таблицах 6, 7 и 8, показывают, что у младших школьников экспериментальной группы произошли значимые изменения по всем показателям всех видов контрольных заданий.</w:t>
      </w:r>
      <w:r>
        <w:rPr>
          <w:i/>
          <w:sz w:val="28"/>
          <w:szCs w:val="28"/>
        </w:rPr>
        <w:t xml:space="preserve"> В рассказах</w:t>
      </w:r>
      <w:r>
        <w:rPr>
          <w:sz w:val="28"/>
          <w:szCs w:val="28"/>
        </w:rPr>
        <w:t xml:space="preserve"> учащихся экспериментальной группы более чем в 3 раза увеличилось число суждений о целях и планах персонажей, в 2 раза возросли показатели оригинальности и самостоятельности, последовательности и целостности, в 1,5 раза больше стало оценок и интерпретаций событий. Величина сдвигов по данным параметрам достигла 1%-го уровня значимости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оставлении математических задач</w:t>
      </w:r>
      <w:r>
        <w:rPr>
          <w:sz w:val="28"/>
          <w:szCs w:val="28"/>
        </w:rPr>
        <w:t xml:space="preserve"> наибольшие сдвиги произошли в показателях размера плана действий  и логичности (примерно в 1,5 раза, значимость - при p≤0,01). По другим показателям рассказов и математических задач изменения в экспериментальной группе оказались меньшими, но тоже статистически достоверными (p≤0,05). У школьников контрольной группы изменения по большинству показателей оказались статистически не значимыми.</w:t>
      </w:r>
    </w:p>
    <w:p>
      <w:pPr>
        <w:pStyle w:val="Normal"/>
        <w:spacing w:lineRule="auto" w:line="264"/>
        <w:ind w:left="7080" w:firstLine="708"/>
        <w:rPr>
          <w:b/>
          <w:b/>
        </w:rPr>
      </w:pPr>
      <w:r>
        <w:rPr>
          <w:b/>
        </w:rPr>
        <w:t>Таблица 7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инамика показателей продуктивности составления математических задач</w:t>
      </w:r>
    </w:p>
    <w:p>
      <w:pPr>
        <w:pStyle w:val="Normal"/>
        <w:spacing w:lineRule="auto" w:line="264"/>
        <w:jc w:val="center"/>
        <w:rPr/>
      </w:pPr>
      <w:r>
        <w:rPr/>
        <w:t>после формирования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07"/>
        <w:gridCol w:w="895"/>
        <w:gridCol w:w="1583"/>
        <w:gridCol w:w="907"/>
        <w:gridCol w:w="895"/>
        <w:gridCol w:w="1583"/>
      </w:tblGrid>
      <w:tr>
        <w:trPr>
          <w:trHeight w:val="15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твор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ышлен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 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3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4)</w:t>
            </w:r>
          </w:p>
        </w:tc>
      </w:tr>
      <w:tr>
        <w:trPr>
          <w:trHeight w:val="15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охвата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на действ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-ность и целост-ность </w:t>
            </w: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 самосто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 -3 бал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имечание:* </w:t>
            </w:r>
            <w:r>
              <w:rPr>
                <w:sz w:val="20"/>
                <w:szCs w:val="20"/>
              </w:rPr>
              <w:t>достоверность пр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≤0,05; **достоверность пр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≤0,01(критерий Т-Вилкоксона). </w:t>
            </w:r>
          </w:p>
        </w:tc>
      </w:tr>
    </w:tbl>
    <w:p>
      <w:pPr>
        <w:pStyle w:val="Normal"/>
        <w:spacing w:lineRule="auto" w:line="264"/>
        <w:ind w:left="70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79" w:firstLine="709"/>
        <w:jc w:val="both"/>
        <w:rPr>
          <w:b/>
          <w:b/>
        </w:rPr>
      </w:pPr>
      <w:r>
        <w:rPr>
          <w:b/>
        </w:rPr>
        <w:t>Таблица 8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инамика показателя успешности решения задачи по проблемной картинке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/>
        <w:t>после формировани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42"/>
        <w:gridCol w:w="1480"/>
        <w:gridCol w:w="1528"/>
        <w:gridCol w:w="1444"/>
      </w:tblGrid>
      <w:tr>
        <w:trPr>
          <w:trHeight w:val="15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t>Успешность реш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t>группа 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3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t>Контрольная групп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4)</w:t>
            </w:r>
          </w:p>
        </w:tc>
      </w:tr>
      <w:tr>
        <w:trPr>
          <w:trHeight w:val="1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шивших  задач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решивших задач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изменен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**достоверность пр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≤0,01(критерий знаков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ующего этапа с задачами «на догадку» по картинке в экспериментальном классе справились  83% учащихся, при этом величина сдвига относительно результатов исходного измерения (39%) достигла 1%-го уровня значимости.  В контрольной же группе число решивших задачу увеличилось с 29% до 37% , что оказалось статистически недостоверным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разработанная технология развития творческого мышления младших школьников средствами наглядности подтвердила свою эффективность в формирующем эксперимент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«Заключении»</w:t>
      </w:r>
      <w:r>
        <w:rPr>
          <w:sz w:val="28"/>
          <w:szCs w:val="28"/>
        </w:rPr>
        <w:t xml:space="preserve"> обобщаются результаты исследования и делаются следующие </w:t>
      </w:r>
      <w:r>
        <w:rPr>
          <w:b/>
          <w:sz w:val="28"/>
          <w:szCs w:val="28"/>
        </w:rPr>
        <w:t>выводы: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>1. В многообразной системе функций учебной наглядности существует специфическая творческая  функция, состоящая в том, что содержание наглядного материала в сочетании с заданной учебной целью и незаданностью способа действий становится для учащихся объектом мыслительного поиска, активизирует постановку и решение проблем в структуре учебной деятельности. В этом случае наглядность способствует формированию новообразований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целей, планов, оценок, обобщений, прогнозов, интерпретаций и др.) по ходу мыслительной деятельности, придавая ей творческий характер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сти в младшем школьном возрасте в целях развития творческого мышления имеет особую значимость, так как, во-первых, в этот период характер обучения становится важнейшим фактором формирования творческой направленности ведущей деятельности – учебной, а во-вторых, младший школьный возраст характеризуется переходом интеллекта от наглядно-образной ступени к словесно-логической. Наиболее адекватным видом творчески развивающей наглядности для младших школьников является сюжетная картинка. Как разновидность конкретно-образной наглядности она в сочетании с проблемными вопросами-заданиями становится специфическим способом стимулирования мыслительного процесса, соответствуя личностному и когнитивному компоненту творческого мышления учащихся в период перехода от сюжетно-игровой ведущей деятельности к учебной, а также  смены наглядно-образной стадии интеллекта словесно-логической через промежуточную наглядно-словесную фор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Учебная наглядность в виде сюжетных картинок  повышает показатели  продуктивности мышления младших школьников в контексте осуществления отдельных продуктивно-мыслительных действий, а также целостной творческой деятельности при соблюдении следующих условий: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 xml:space="preserve">- наглядный материал содержит новизну, неопределённость, противоречия опыту, характеризуется недостаточностью очевидной информации для решения, возможностью разных способов решения и т.д., что способствует актуализации познавательного мотива; </w:t>
      </w:r>
    </w:p>
    <w:p>
      <w:pPr>
        <w:pStyle w:val="1"/>
        <w:spacing w:lineRule="auto" w:line="264"/>
        <w:ind w:firstLine="709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 содержанию наглядного материала формулируются вопросы и задания проблемного характера, которые способствуют активизации у младших школьников регулирующих механизмов мыслительного процесса и обусловливают переход от репродуктивной к продуктивной мыслительной деятельности;</w:t>
      </w:r>
    </w:p>
    <w:p>
      <w:pPr>
        <w:pStyle w:val="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ся внешняя регуляция творческого мыслительного процесса учащихся в виде различных подсказок, стимулирующих многостороннее исследование наглядно данной проблемы и продуцирование различных способов её решения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4. В младшем школьном возрасте творческое мышление функционирует продуктивнее на основе наглядного предъявления проблемы, чем на основе её словесного предъявления. Указанное различие уменьшается к концу начального обучения за счёт овладения учащимися словесно-логическими мыслительными средствами. Это свидетельствует о постепенном переходе творческих механизмов мышления учащихся от наглядно-словесной формы к словесно-логической в процессе созревания высшего уровня интеллекта. Наиболее интенсивный рост продуктивности мышления в его наглядно-словесной форме происходит на втором году обучения, что делает этот период особенно благоприятным (сензитивным) для целенаправленного использования активизирующей конкретно-образной наглядности. 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>5. Способом развития творческого мышления младших школьников средствами учебной наглядности является формирование системы продуктивно-мыслительных действий с наглядно данным объектом,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щих основу регулирующих механизмов мыслительных способностей,  которые, в свою очередь, составляют зону взаимодействия личностностного и когнитивного компонентов творческой мыслительной деятельности. Целенаправленная работа по развитию творческого мышления на основе активизирующей наглядности с учётом мотивационных и познавательных особенностей младших школьников способствует росту его продуктивности в наглядно-словесной форме, улучшает показатели выполнения практикуемых в начальной школе творческих учебных заданий, а также заданий, мало практикуемых, но значительно расширяющих развивающие возможности учебной наглядности. </w:t>
      </w:r>
    </w:p>
    <w:p>
      <w:pPr>
        <w:pStyle w:val="1"/>
        <w:spacing w:lineRule="auto" w:line="264"/>
        <w:ind w:firstLine="709"/>
        <w:rPr/>
      </w:pPr>
      <w:r>
        <w:rPr>
          <w:sz w:val="28"/>
          <w:szCs w:val="28"/>
        </w:rPr>
        <w:t xml:space="preserve">Итоги проведённого исследования стали основой для разработки психолого-педагогических рекомендаций  по использованию творчески развивающей наглядности в начальной школе. Особо отмечается значимость такой работы для подготовки младших школьников к творческой самореализации на последующих этапах интеллектуально-личностного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рассмотрены перспективы дальнейших исследований, в частности: изучение особенностей использования наглядности в целях развития творческого мышления младших школьников на материале различных дисциплин; определение влияния учебной наглядности на развитие словесно-логической (вербальной) формы творческого мышления в младшем школьном возрасте, а также на других возрастных этапах становления личност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содержание работы отражено в следующих</w:t>
      </w:r>
      <w:r>
        <w:rPr>
          <w:b/>
          <w:sz w:val="28"/>
          <w:szCs w:val="28"/>
        </w:rPr>
        <w:t xml:space="preserve"> публикациях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издании, рекомендованном ВАК Минобрнауки РФ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Н.Н. Особенности творческого мышления младших школьников в условиях использования конкретно-образной учебной наглядности // Сибирский педагогический журнал. 2008.- № 15. - с. 308-316 (0,5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Ефимова Н.Н. Психологический анализ возможностей сюжетных картинок в развитии творческого мышления младших школьников в процессе обучения // Вестник Чебоксарского филиала Московского государственного гуманитарного университета им. М.А. Шолохова. Научно-практический журнал. №5. Москва-Чебоксары, 2008. – с.270-279 (0,7 п.л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Ефимова Н.Н. Психологические критерии использования  наглядности как средства развития творческого мышления младших школьников в процессе обучения русскому языку // Формирование духовности ребенка в поликультурной среде. Сборник научных статей. Кн.2.– Чебоксары, 2008. – с.117-124 (0,8 п.л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Ефимова Н.Н. Учебная наглядность как фактор развития творческого мышления младших школьников // «Психология образования: региональный опыт»: Материалы второй национальной научно-практической конференции (13-15 декабря, 2005 г.) – М.: Общероссийская общественная организация «Федерация психологов образования России», 2005.- с.202-203  (0,3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Ефимова Н.Н. Использование сюжетных картинок в целях развития творческого мышления младших школьников// Психологические аспекты оптимизации учебно-воспитательного процесса и роль психолога в современной школе. Материалы республиканской  научно-практической конференции. Чебоксары, ЧГПИ, 1998</w:t>
      </w:r>
      <w:r>
        <w:rPr>
          <w:sz w:val="20"/>
        </w:rPr>
        <w:t xml:space="preserve">. </w:t>
      </w:r>
      <w:r>
        <w:rPr>
          <w:sz w:val="28"/>
          <w:szCs w:val="28"/>
        </w:rPr>
        <w:t>–с.34-37 (0,4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Ефимова Н.Н. Наглядность учебного материала как фактор развития творческого мышления младших школьников// Психологические проблемы обучения. Тезисы докладов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у Общества психологов СССР. М., 1989. –с.134-135 (0,1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Ефимова Н.Н. Развитие творческого мышления в обучении средствами наглядности// Творчество и педагогика. Материалы всесоюзной научно-практической конференции. М., 1988</w:t>
      </w:r>
      <w:r>
        <w:rPr>
          <w:sz w:val="20"/>
        </w:rPr>
        <w:t xml:space="preserve">. </w:t>
      </w:r>
      <w:r>
        <w:rPr>
          <w:sz w:val="28"/>
          <w:szCs w:val="28"/>
        </w:rPr>
        <w:t>–с.65-66 (0,1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Ефимова Н.Н. Роль наглядности учебного материала в развитии творческого мышления младших школьников// Вопросы психологии познавательной деятельности школьников и студентов. Межвузовский сб. науч. трудов. М., 1988. –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с.63-70 (0,5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Ефимова Н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ллюстративного материала учебников как фактора развития творческого мышления младших школьников// Теория и практика создания школьных учебников. Тезисы Всесоюзной конференции. М., 1988. –с.97-98 (0,1 п.л.)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статья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6:00Z</dcterms:created>
  <dc:creator>Customer</dc:creator>
  <dc:description/>
  <cp:keywords/>
  <dc:language>en-US</dc:language>
  <cp:lastModifiedBy>1</cp:lastModifiedBy>
  <cp:lastPrinted>2010-05-13T20:48:00Z</cp:lastPrinted>
  <dcterms:modified xsi:type="dcterms:W3CDTF">2013-08-17T16:56:00Z</dcterms:modified>
  <cp:revision>71</cp:revision>
  <dc:subject/>
  <dc:title> </dc:title>
</cp:coreProperties>
</file>